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bte Jesus vor seiner Geburt?</w:t>
      </w:r>
    </w:p>
    <w:p>
      <w:pPr>
        <w:pStyle w:val="Normal"/>
        <w:rPr>
          <w:sz w:val="28"/>
        </w:rPr>
      </w:pPr>
      <w:r>
        <w:rPr>
          <w:sz w:val="28"/>
        </w:rPr>
      </w:r>
    </w:p>
    <w:tbl>
      <w:tblPr>
        <w:tblW w:w="9120" w:type="dxa"/>
        <w:jc w:val="left"/>
        <w:tblInd w:w="-27" w:type="dxa"/>
        <w:tblLayout w:type="fixed"/>
        <w:tblCellMar>
          <w:top w:w="0" w:type="dxa"/>
          <w:left w:w="70" w:type="dxa"/>
          <w:bottom w:w="0" w:type="dxa"/>
          <w:right w:w="70" w:type="dxa"/>
        </w:tblCellMar>
      </w:tblPr>
      <w:tblGrid>
        <w:gridCol w:w="1245"/>
        <w:gridCol w:w="7875"/>
      </w:tblGrid>
      <w:tr>
        <w:trPr>
          <w:trHeight w:val="136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 Mo 18,15</w:t>
            </w:r>
          </w:p>
          <w:p>
            <w:pPr>
              <w:pStyle w:val="Normal"/>
              <w:rPr/>
            </w:pPr>
            <w:r>
              <w:rPr/>
            </w:r>
          </w:p>
          <w:p>
            <w:pPr>
              <w:pStyle w:val="Normal"/>
              <w:rPr/>
            </w:pPr>
            <w:r>
              <w:rPr/>
              <w:t>Jes 7,14</w:t>
            </w:r>
          </w:p>
          <w:p>
            <w:pPr>
              <w:pStyle w:val="Normal"/>
              <w:rPr/>
            </w:pPr>
            <w:r>
              <w:rPr/>
            </w:r>
          </w:p>
          <w:p>
            <w:pPr>
              <w:pStyle w:val="Normal"/>
              <w:rPr/>
            </w:pPr>
            <w:r>
              <w:rPr/>
              <w:t>Jes 11,1</w:t>
            </w:r>
          </w:p>
          <w:p>
            <w:pPr>
              <w:pStyle w:val="Normal"/>
              <w:rPr/>
            </w:pPr>
            <w:r>
              <w:rPr/>
            </w:r>
          </w:p>
          <w:p>
            <w:pPr>
              <w:pStyle w:val="Normal"/>
              <w:rPr/>
            </w:pPr>
            <w:r>
              <w:rPr/>
              <w:t>Mi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s 42,1</w:t>
            </w:r>
          </w:p>
          <w:p>
            <w:pPr>
              <w:pStyle w:val="Normal"/>
              <w:rPr/>
            </w:pPr>
            <w:r>
              <w:rPr/>
            </w:r>
          </w:p>
          <w:p>
            <w:pPr>
              <w:pStyle w:val="Normal"/>
              <w:rPr/>
            </w:pPr>
            <w:r>
              <w:rPr/>
              <w:t>Jes 50,4f</w:t>
            </w:r>
          </w:p>
          <w:p>
            <w:pPr>
              <w:pStyle w:val="Normal"/>
              <w:rPr/>
            </w:pPr>
            <w:r>
              <w:rPr/>
            </w:r>
          </w:p>
          <w:p>
            <w:pPr>
              <w:pStyle w:val="Normal"/>
              <w:rPr/>
            </w:pPr>
            <w:r>
              <w:rPr/>
            </w:r>
          </w:p>
          <w:p>
            <w:pPr>
              <w:pStyle w:val="Normal"/>
              <w:rPr/>
            </w:pPr>
            <w:r>
              <w:rPr/>
            </w:r>
          </w:p>
          <w:p>
            <w:pPr>
              <w:pStyle w:val="Normal"/>
              <w:rPr/>
            </w:pPr>
            <w:r>
              <w:rPr/>
              <w:t>Jes 53,1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 7,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ph 1,4-5</w:t>
            </w:r>
          </w:p>
          <w:p>
            <w:pPr>
              <w:pStyle w:val="Normal"/>
              <w:rPr/>
            </w:pPr>
            <w:r>
              <w:rPr/>
              <w:t>1.Petr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t 1,20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 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1,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 Petr 1,20</w:t>
            </w:r>
          </w:p>
          <w:p>
            <w:pPr>
              <w:pStyle w:val="Normal"/>
              <w:rPr>
                <w:lang w:val="en-GB"/>
              </w:rPr>
            </w:pPr>
            <w:r>
              <w:rPr>
                <w:lang w:val="en-GB"/>
              </w:rPr>
            </w:r>
          </w:p>
          <w:p>
            <w:pPr>
              <w:pStyle w:val="Normal"/>
              <w:rPr>
                <w:lang w:val="en-GB"/>
              </w:rPr>
            </w:pPr>
            <w:r>
              <w:rPr>
                <w:lang w:val="en-GB"/>
              </w:rPr>
              <w:t>Hebr 1,1</w:t>
            </w:r>
          </w:p>
          <w:p>
            <w:pPr>
              <w:pStyle w:val="Normal"/>
              <w:rPr>
                <w:lang w:val="en-GB"/>
              </w:rPr>
            </w:pPr>
            <w:r>
              <w:rPr>
                <w:lang w:val="en-GB"/>
              </w:rPr>
            </w:r>
          </w:p>
          <w:p>
            <w:pPr>
              <w:pStyle w:val="Normal"/>
              <w:rPr>
                <w:lang w:val="en-GB"/>
              </w:rPr>
            </w:pPr>
            <w:r>
              <w:rPr>
                <w:lang w:val="en-GB"/>
              </w:rPr>
              <w:t>Eph 1, 9-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oh 5,46</w:t>
            </w:r>
          </w:p>
          <w:p>
            <w:pPr>
              <w:pStyle w:val="Normal"/>
              <w:rPr>
                <w:lang w:val="en-GB"/>
              </w:rPr>
            </w:pPr>
            <w:r>
              <w:rPr>
                <w:lang w:val="en-GB"/>
              </w:rPr>
            </w:r>
          </w:p>
          <w:p>
            <w:pPr>
              <w:pStyle w:val="Normal"/>
              <w:rPr>
                <w:lang w:val="en-GB"/>
              </w:rPr>
            </w:pPr>
            <w:r>
              <w:rPr>
                <w:lang w:val="en-GB"/>
              </w:rPr>
              <w:t>Lk 24,44-4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Joh 8, 56-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 17,4-5</w:t>
            </w:r>
          </w:p>
          <w:p>
            <w:pPr>
              <w:pStyle w:val="Normal"/>
              <w:rPr/>
            </w:pPr>
            <w:r>
              <w:rPr/>
            </w:r>
          </w:p>
          <w:p>
            <w:pPr>
              <w:pStyle w:val="Normal"/>
              <w:rPr/>
            </w:pPr>
            <w:r>
              <w:rPr/>
              <w:t xml:space="preserve">      </w:t>
            </w:r>
          </w:p>
          <w:p>
            <w:pPr>
              <w:pStyle w:val="Normal"/>
              <w:rPr/>
            </w:pPr>
            <w:r>
              <w:rPr/>
            </w:r>
          </w:p>
          <w:p>
            <w:pPr>
              <w:pStyle w:val="Normal"/>
              <w:rPr/>
            </w:pPr>
            <w:r>
              <w:rPr/>
              <w:t xml:space="preserve">      </w:t>
            </w:r>
            <w:r>
              <w:rPr/>
              <w:t>17,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 2, 5-11</w:t>
            </w:r>
          </w:p>
          <w:p>
            <w:pPr>
              <w:pStyle w:val="Normal"/>
              <w:rPr/>
            </w:pPr>
            <w:r>
              <w:rPr/>
            </w:r>
          </w:p>
          <w:p>
            <w:pPr>
              <w:pStyle w:val="Normal"/>
              <w:rPr/>
            </w:pPr>
            <w:r>
              <w:rPr/>
              <w:t>siehe auch Hebr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Mo1,26</w:t>
            </w:r>
          </w:p>
          <w:p>
            <w:pPr>
              <w:pStyle w:val="Normal"/>
              <w:rPr/>
            </w:pPr>
            <w:r>
              <w:rPr/>
            </w:r>
          </w:p>
          <w:p>
            <w:pPr>
              <w:pStyle w:val="Normal"/>
              <w:rPr/>
            </w:pPr>
            <w:r>
              <w:rPr/>
            </w:r>
          </w:p>
          <w:p>
            <w:pPr>
              <w:pStyle w:val="Normal"/>
              <w:rPr/>
            </w:pPr>
            <w:r>
              <w:rPr/>
            </w:r>
          </w:p>
          <w:p>
            <w:pPr>
              <w:pStyle w:val="Normal"/>
              <w:rPr/>
            </w:pPr>
            <w:r>
              <w:rPr/>
              <w:t>Kol 1,15-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Jes 44,24</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b/>
              </w:rPr>
              <w:t>Im jüdisch messianischen Zusammenhang gesehen ist die sog. Präexistenz Christi ausgeschlossen, ja absurd</w:t>
            </w:r>
            <w:r>
              <w:rPr/>
              <w:t>.</w:t>
            </w:r>
          </w:p>
          <w:p>
            <w:pPr>
              <w:pStyle w:val="Normal"/>
              <w:numPr>
                <w:ilvl w:val="0"/>
                <w:numId w:val="2"/>
              </w:numPr>
              <w:rPr/>
            </w:pPr>
            <w:r>
              <w:rPr/>
              <w:t xml:space="preserve"> </w:t>
            </w:r>
            <w:r>
              <w:rPr/>
              <w:t>In keinen der vielen alttestamentlichen Prophetien wird Jesus als bereits existent beschrieben, sondern als der kommende Messias:</w:t>
            </w:r>
          </w:p>
          <w:p>
            <w:pPr>
              <w:pStyle w:val="Normal"/>
              <w:rPr/>
            </w:pPr>
            <w:r>
              <w:rPr/>
              <w:t xml:space="preserve">Mose spricht zum Volk Israel: Einen Propheten wie mich </w:t>
            </w:r>
            <w:r>
              <w:rPr>
                <w:b/>
              </w:rPr>
              <w:t xml:space="preserve">wird </w:t>
            </w:r>
            <w:r>
              <w:rPr/>
              <w:t xml:space="preserve">dir der HERR, dein Gott </w:t>
            </w:r>
            <w:r>
              <w:rPr>
                <w:b/>
              </w:rPr>
              <w:t>erwecken</w:t>
            </w:r>
            <w:r>
              <w:rPr/>
              <w:t xml:space="preserve"> aus dir und deinen Brüdern; dem sollt ihr gehorchen.</w:t>
            </w:r>
          </w:p>
          <w:p>
            <w:pPr>
              <w:pStyle w:val="Normal"/>
              <w:rPr/>
            </w:pPr>
            <w:r>
              <w:rPr/>
              <w:t xml:space="preserve">Darum wird euch der HERR selbst ein Zeichen geben: Siehe, eine Jungfrau ist schwanger und </w:t>
            </w:r>
            <w:r>
              <w:rPr>
                <w:b/>
              </w:rPr>
              <w:t>wird einen Sohn gebären</w:t>
            </w:r>
            <w:r>
              <w:rPr/>
              <w:t>, den wird sie nennen Immanuel.</w:t>
            </w:r>
          </w:p>
          <w:p>
            <w:pPr>
              <w:pStyle w:val="Normal"/>
              <w:rPr/>
            </w:pPr>
            <w:r>
              <w:rPr/>
              <w:t xml:space="preserve">Und es </w:t>
            </w:r>
            <w:r>
              <w:rPr>
                <w:b/>
              </w:rPr>
              <w:t>wird ein Reis hervorgehen</w:t>
            </w:r>
            <w:r>
              <w:rPr/>
              <w:t xml:space="preserve"> aus dem Stamm Isais und ein Zweig aus seiner Wurzel Frucht bringen....</w:t>
            </w:r>
          </w:p>
          <w:p>
            <w:pPr>
              <w:pStyle w:val="Normal"/>
              <w:rPr/>
            </w:pPr>
            <w:r>
              <w:rPr/>
              <w:t>Und du Bethlehem Efrata, die du klein bist unter den Städten in Juda</w:t>
            </w:r>
            <w:r>
              <w:rPr>
                <w:b/>
              </w:rPr>
              <w:t>, aus dir soll mir der kommen,</w:t>
            </w:r>
            <w:r>
              <w:rPr/>
              <w:t xml:space="preserve"> der in Israel Herr sei, </w:t>
            </w:r>
            <w:r>
              <w:rPr>
                <w:b/>
              </w:rPr>
              <w:t>dessen Ausgang von Anfang und von Ewigkeit her gewesen ist.</w:t>
            </w:r>
          </w:p>
          <w:p>
            <w:pPr>
              <w:pStyle w:val="Normal"/>
              <w:numPr>
                <w:ilvl w:val="0"/>
                <w:numId w:val="3"/>
              </w:numPr>
              <w:rPr/>
            </w:pPr>
            <w:r>
              <w:rPr/>
              <w:t>Dieser Ausdruck- dessen Ausgang von Anfang und von Ewigkeit her gewesen ist -  beschreibt sehr gut, dass alles , was geschehen wird, für Gott bereits beschlossene Tatsache ist. In der sog. prophetischen Vergangenheit wird die Geburt, der Dienst, das Leiden, der Tod, die Auferstehung Christi und die Regentschaft im messianischen Friedensreich beschrieben, als sei sie schon passiert. Tatsächlich sind sie in dem Plan und der Vorhersehung Gottes bereits im Himmel aufbewahrt:</w:t>
            </w:r>
          </w:p>
          <w:p>
            <w:pPr>
              <w:pStyle w:val="Normal"/>
              <w:rPr/>
            </w:pPr>
            <w:r>
              <w:rPr/>
              <w:t xml:space="preserve">Siehe, das ist mein Knecht und mein Auserwählter, an dem meine Seele Wohlgefallen hat. Ich </w:t>
            </w:r>
            <w:r>
              <w:rPr>
                <w:b/>
              </w:rPr>
              <w:t xml:space="preserve">habe </w:t>
            </w:r>
            <w:r>
              <w:rPr/>
              <w:t xml:space="preserve">ihm meinen Geist </w:t>
            </w:r>
            <w:r>
              <w:rPr>
                <w:b/>
              </w:rPr>
              <w:t>gegeben</w:t>
            </w:r>
            <w:r>
              <w:rPr/>
              <w:t>...</w:t>
            </w:r>
          </w:p>
          <w:p>
            <w:pPr>
              <w:pStyle w:val="Normal"/>
              <w:rPr/>
            </w:pPr>
            <w:r>
              <w:rPr/>
              <w:t xml:space="preserve">Gott der HERR </w:t>
            </w:r>
            <w:r>
              <w:rPr>
                <w:b/>
              </w:rPr>
              <w:t>hat</w:t>
            </w:r>
            <w:r>
              <w:rPr/>
              <w:t xml:space="preserve"> mir eine Zunge </w:t>
            </w:r>
            <w:r>
              <w:rPr>
                <w:b/>
              </w:rPr>
              <w:t>gegeben</w:t>
            </w:r>
            <w:r>
              <w:rPr/>
              <w:t>, wie sie Jünger haben.......</w:t>
            </w:r>
          </w:p>
          <w:p>
            <w:pPr>
              <w:pStyle w:val="Normal"/>
              <w:rPr/>
            </w:pPr>
            <w:r>
              <w:rPr/>
              <w:t xml:space="preserve">Ich </w:t>
            </w:r>
            <w:r>
              <w:rPr>
                <w:b/>
              </w:rPr>
              <w:t>bot</w:t>
            </w:r>
            <w:r>
              <w:rPr/>
              <w:t xml:space="preserve"> meinen Rücken dar denen, die mich </w:t>
            </w:r>
            <w:r>
              <w:rPr>
                <w:b/>
              </w:rPr>
              <w:t>schlugen,</w:t>
            </w:r>
            <w:r>
              <w:rPr/>
              <w:t xml:space="preserve"> und meine Wangen denen, die mich </w:t>
            </w:r>
            <w:r>
              <w:rPr>
                <w:b/>
              </w:rPr>
              <w:t>rauften</w:t>
            </w:r>
            <w:r>
              <w:rPr/>
              <w:t>. Mein Angesicht verbarg ich nicht vor Schmach und Speichel.</w:t>
            </w:r>
          </w:p>
          <w:p>
            <w:pPr>
              <w:pStyle w:val="Normal"/>
              <w:rPr/>
            </w:pPr>
            <w:r>
              <w:rPr/>
              <w:t>Aber wer glaubt dem, was uns verkündet wurde, und wem ist der Arm des Herrn offenbart?</w:t>
            </w:r>
          </w:p>
          <w:p>
            <w:pPr>
              <w:pStyle w:val="Normal"/>
              <w:rPr/>
            </w:pPr>
            <w:r>
              <w:rPr/>
              <w:t xml:space="preserve">Er </w:t>
            </w:r>
            <w:r>
              <w:rPr>
                <w:b/>
              </w:rPr>
              <w:t xml:space="preserve">schoss </w:t>
            </w:r>
            <w:r>
              <w:rPr/>
              <w:t xml:space="preserve">auf vor ihm wie ein Reis und wie eine Wurzel aus dürrem Erdreich. Er </w:t>
            </w:r>
            <w:r>
              <w:rPr>
                <w:b/>
              </w:rPr>
              <w:t>hatte</w:t>
            </w:r>
            <w:r>
              <w:rPr/>
              <w:t xml:space="preserve"> keine Gestalt und Hochheit. Wir </w:t>
            </w:r>
            <w:r>
              <w:rPr>
                <w:b/>
              </w:rPr>
              <w:t>sahen</w:t>
            </w:r>
            <w:r>
              <w:rPr/>
              <w:t xml:space="preserve"> ihn, aber da war keine Gestalt, die uns gefallen hätte. </w:t>
            </w:r>
          </w:p>
          <w:p>
            <w:pPr>
              <w:pStyle w:val="Normal"/>
              <w:rPr/>
            </w:pPr>
            <w:r>
              <w:rPr/>
              <w:t xml:space="preserve">Er </w:t>
            </w:r>
            <w:r>
              <w:rPr>
                <w:b/>
              </w:rPr>
              <w:t>war</w:t>
            </w:r>
            <w:r>
              <w:rPr/>
              <w:t xml:space="preserve"> der Verachtetste und Unwerteste voller Schmerzen und Krankheit. Er </w:t>
            </w:r>
            <w:r>
              <w:rPr>
                <w:b/>
              </w:rPr>
              <w:t>war</w:t>
            </w:r>
            <w:r>
              <w:rPr/>
              <w:t xml:space="preserve"> so verachtet, dass man das Angesicht vor ihm </w:t>
            </w:r>
            <w:r>
              <w:rPr>
                <w:b/>
              </w:rPr>
              <w:t>verbarg</w:t>
            </w:r>
            <w:r>
              <w:rPr/>
              <w:t xml:space="preserve">; darum </w:t>
            </w:r>
            <w:r>
              <w:rPr>
                <w:b/>
              </w:rPr>
              <w:t>haben</w:t>
            </w:r>
            <w:r>
              <w:rPr/>
              <w:t xml:space="preserve"> wir ihn für nichts </w:t>
            </w:r>
            <w:r>
              <w:rPr>
                <w:b/>
              </w:rPr>
              <w:t>geachtet</w:t>
            </w:r>
            <w:r>
              <w:rPr/>
              <w:t>.</w:t>
            </w:r>
          </w:p>
          <w:p>
            <w:pPr>
              <w:pStyle w:val="Normal"/>
              <w:rPr/>
            </w:pPr>
            <w:r>
              <w:rPr/>
              <w:t xml:space="preserve">Fürwahr er </w:t>
            </w:r>
            <w:r>
              <w:rPr>
                <w:b/>
              </w:rPr>
              <w:t>trug</w:t>
            </w:r>
            <w:r>
              <w:rPr/>
              <w:t xml:space="preserve"> unsere Krankheit und er </w:t>
            </w:r>
            <w:r>
              <w:rPr>
                <w:b/>
              </w:rPr>
              <w:t>trug</w:t>
            </w:r>
            <w:r>
              <w:rPr/>
              <w:t xml:space="preserve"> unsere Schmerzen. Wir aber </w:t>
            </w:r>
            <w:r>
              <w:rPr>
                <w:b/>
              </w:rPr>
              <w:t>hielten</w:t>
            </w:r>
            <w:r>
              <w:rPr/>
              <w:t xml:space="preserve"> ihn für den, der geplagt und von Gott geschlagen und gemartert wäre....</w:t>
            </w:r>
          </w:p>
          <w:p>
            <w:pPr>
              <w:pStyle w:val="Normal"/>
              <w:rPr/>
            </w:pPr>
            <w:r>
              <w:rPr/>
              <w:t xml:space="preserve">Wir </w:t>
            </w:r>
            <w:r>
              <w:rPr>
                <w:b/>
              </w:rPr>
              <w:t>gingen</w:t>
            </w:r>
            <w:r>
              <w:rPr/>
              <w:t xml:space="preserve"> alle in die Irre wie Schafe, ein jeder sah auf seinen Weg. Aber der HERR </w:t>
            </w:r>
            <w:r>
              <w:rPr>
                <w:b/>
              </w:rPr>
              <w:t xml:space="preserve">warf </w:t>
            </w:r>
            <w:r>
              <w:rPr/>
              <w:t>unser aller Sünde auf ihn.</w:t>
            </w:r>
          </w:p>
          <w:p>
            <w:pPr>
              <w:pStyle w:val="Normal"/>
              <w:rPr/>
            </w:pPr>
            <w:r>
              <w:rPr/>
              <w:t xml:space="preserve">Ich sah in diesem Gesicht in der Nacht, und siehe es </w:t>
            </w:r>
            <w:r>
              <w:rPr>
                <w:b/>
              </w:rPr>
              <w:t xml:space="preserve">kam </w:t>
            </w:r>
            <w:r>
              <w:rPr/>
              <w:t xml:space="preserve">einer mit den Wolken des Himmels wie eines Menschen Sohn und </w:t>
            </w:r>
            <w:r>
              <w:rPr>
                <w:b/>
              </w:rPr>
              <w:t>gelangte</w:t>
            </w:r>
            <w:r>
              <w:rPr/>
              <w:t xml:space="preserve"> zu dem, der uralt war und </w:t>
            </w:r>
            <w:r>
              <w:rPr>
                <w:b/>
              </w:rPr>
              <w:t>wurde</w:t>
            </w:r>
            <w:r>
              <w:rPr/>
              <w:t xml:space="preserve"> vor ihn </w:t>
            </w:r>
            <w:r>
              <w:rPr>
                <w:b/>
              </w:rPr>
              <w:t>gebrach</w:t>
            </w:r>
            <w:r>
              <w:rPr/>
              <w:t>t.</w:t>
            </w:r>
          </w:p>
          <w:p>
            <w:pPr>
              <w:pStyle w:val="Normal"/>
              <w:rPr/>
            </w:pPr>
            <w:r>
              <w:rPr/>
              <w:t xml:space="preserve">Der </w:t>
            </w:r>
            <w:r>
              <w:rPr>
                <w:b/>
              </w:rPr>
              <w:t>gab</w:t>
            </w:r>
            <w:r>
              <w:rPr/>
              <w:t xml:space="preserve"> ihm Macht, Ehre und Reich, dass ihm alle Völker und Leute aus so vielen verschiedenen Sprachen dienen sollten. Seine Macht ist ewig und vergeht nicht und sein Reich hat kein Ende.</w:t>
            </w:r>
          </w:p>
          <w:p>
            <w:pPr>
              <w:pStyle w:val="Normal"/>
              <w:numPr>
                <w:ilvl w:val="0"/>
                <w:numId w:val="3"/>
              </w:numPr>
              <w:rPr/>
            </w:pPr>
            <w:r>
              <w:rPr/>
              <w:t>Auch wir, die wir in die Irre gingen, sind sogar in dieser prophetischen Sicht beinhaltet, ja, dass wir dem Menschensohn im zukünftigen Reich Gottes dienen sollten.</w:t>
            </w:r>
          </w:p>
          <w:p>
            <w:pPr>
              <w:pStyle w:val="Normal"/>
              <w:numPr>
                <w:ilvl w:val="0"/>
                <w:numId w:val="3"/>
              </w:numPr>
              <w:rPr/>
            </w:pPr>
            <w:r>
              <w:rPr/>
              <w:t>Wir Christen sind ausersehen vom Vater, ehe der Welt Grund gelegt war, dass wir heilig und untadelig vor ihm sein sollten in seiner Liebe. Er hat uns vorherbestimmt, seine Kinder zu sein durch Jesus Christus.</w:t>
            </w:r>
          </w:p>
          <w:p>
            <w:pPr>
              <w:pStyle w:val="Normal"/>
              <w:rPr/>
            </w:pPr>
            <w:r>
              <w:rPr/>
              <w:t xml:space="preserve">        </w:t>
            </w:r>
          </w:p>
          <w:p>
            <w:pPr>
              <w:pStyle w:val="Normal"/>
              <w:rPr/>
            </w:pPr>
            <w:r>
              <w:rPr/>
              <w:t>Die griechische Philosophie wollte uns lehren , dass die menschliche Seele vor der Geburt des Menschen bereits lebte, so machten auch die vom Hellenismus geprägten Kirchenväter den Sohn Gottes zu dem präexistenten Gott den Sohn.</w:t>
            </w:r>
          </w:p>
          <w:p>
            <w:pPr>
              <w:pStyle w:val="Normal"/>
              <w:rPr/>
            </w:pPr>
            <w:r>
              <w:rPr/>
              <w:t>Wie könnte man die Zeugung Jesu ( Du bist mein Sohn, heute habe ich dich gezeugt - Ps 2,7) in die ewige Vergangenheit legen, wenn Matthäus und Lukas die Geburt folgendermaßen beschreiben?:</w:t>
            </w:r>
          </w:p>
          <w:p>
            <w:pPr>
              <w:pStyle w:val="Normal"/>
              <w:rPr/>
            </w:pPr>
            <w:r>
              <w:rPr/>
              <w:t xml:space="preserve"> </w:t>
            </w:r>
            <w:r>
              <w:rPr/>
              <w:t xml:space="preserve">Und was sie empfangen hat, </w:t>
            </w:r>
            <w:r>
              <w:rPr>
                <w:b/>
              </w:rPr>
              <w:t>ist vom heiligen Geist</w:t>
            </w:r>
            <w:r>
              <w:rPr/>
              <w:t>. Und sie wird einen Sohn gebären, dem  sollst du den Namen Jesus geben, denn er wird sein Volk retten von seinen Sünden.</w:t>
            </w:r>
          </w:p>
          <w:p>
            <w:pPr>
              <w:pStyle w:val="Normal"/>
              <w:numPr>
                <w:ilvl w:val="0"/>
                <w:numId w:val="3"/>
              </w:numPr>
              <w:rPr/>
            </w:pPr>
            <w:r>
              <w:rPr/>
              <w:t>Dies war eine völlig übernatürliche Empfängnis, bei der weder Maria noch Josef eine Rolle spielten, denn Jesus ist aus Gott gezeugt worden durch seinen Geist.</w:t>
            </w:r>
          </w:p>
          <w:p>
            <w:pPr>
              <w:pStyle w:val="Normal"/>
              <w:numPr>
                <w:ilvl w:val="0"/>
                <w:numId w:val="3"/>
              </w:numPr>
              <w:rPr/>
            </w:pPr>
            <w:r>
              <w:rPr/>
              <w:t>Jesus, der zweite Adam ist wie der erste Adam ganz allein Gottes Schöpfung und wie Adam ganz Mensch.</w:t>
            </w:r>
          </w:p>
          <w:p>
            <w:pPr>
              <w:pStyle w:val="Normal"/>
              <w:numPr>
                <w:ilvl w:val="0"/>
                <w:numId w:val="3"/>
              </w:numPr>
              <w:rPr/>
            </w:pPr>
            <w:r>
              <w:rPr/>
              <w:t>Die Propheten haben es vorhergesehen, dass der Messias als Kindlein aus dem Geschlecht Davids in Bethlehem geboren werden muss.</w:t>
            </w:r>
          </w:p>
          <w:p>
            <w:pPr>
              <w:pStyle w:val="Normal"/>
              <w:rPr/>
            </w:pPr>
            <w:r>
              <w:rPr/>
            </w:r>
          </w:p>
          <w:p>
            <w:pPr>
              <w:pStyle w:val="Normal"/>
              <w:numPr>
                <w:ilvl w:val="0"/>
                <w:numId w:val="3"/>
              </w:numPr>
              <w:rPr/>
            </w:pPr>
            <w:r>
              <w:rPr/>
              <w:t>Nach der trinitarischen Lehre müsste Jesus demnach zweimal geboren worden sein, einmal vor Grundlegung der Welt und ein zweites Mal auf dieser Erde. Hier befinden wir uns wieder auf philosophischen ,aber unbiblischen Boden.</w:t>
            </w:r>
          </w:p>
          <w:p>
            <w:pPr>
              <w:pStyle w:val="Normal"/>
              <w:rPr/>
            </w:pPr>
            <w:r>
              <w:rPr/>
            </w:r>
          </w:p>
          <w:p>
            <w:pPr>
              <w:pStyle w:val="Normal"/>
              <w:numPr>
                <w:ilvl w:val="0"/>
                <w:numId w:val="3"/>
              </w:numPr>
              <w:rPr/>
            </w:pPr>
            <w:r>
              <w:rPr/>
              <w:t>Nachdem nirgendwo in der Schrift das Leben Christi vor seiner Geburt beschrieben ist, suchten die nicäischen Kirchenväter die Präexistenz Christi im Johannesevangelium:</w:t>
            </w:r>
          </w:p>
          <w:p>
            <w:pPr>
              <w:pStyle w:val="Normal"/>
              <w:rPr/>
            </w:pPr>
            <w:r>
              <w:rPr/>
            </w:r>
          </w:p>
          <w:p>
            <w:pPr>
              <w:pStyle w:val="Normal"/>
              <w:rPr/>
            </w:pPr>
            <w:r>
              <w:rPr/>
            </w:r>
          </w:p>
          <w:p>
            <w:pPr>
              <w:pStyle w:val="Normal"/>
              <w:rPr/>
            </w:pPr>
            <w:r>
              <w:rPr/>
              <w:t>Im Anfang war das Logos, und das Logos war bei Gott, und Gott war das Logos. Dasselbe war im Anfang bei Gott.</w:t>
            </w:r>
          </w:p>
          <w:p>
            <w:pPr>
              <w:pStyle w:val="Normal"/>
              <w:rPr/>
            </w:pPr>
            <w:r>
              <w:rPr/>
              <w:t xml:space="preserve">Alle Dinge sind durch </w:t>
            </w:r>
            <w:r>
              <w:rPr>
                <w:b/>
              </w:rPr>
              <w:t>dasselbe</w:t>
            </w:r>
            <w:r>
              <w:rPr/>
              <w:t xml:space="preserve"> gemacht und ohne </w:t>
            </w:r>
            <w:r>
              <w:rPr>
                <w:b/>
              </w:rPr>
              <w:t>dasselbe</w:t>
            </w:r>
            <w:r>
              <w:rPr/>
              <w:t xml:space="preserve"> ist nichts gemacht, was gemacht ist.</w:t>
            </w:r>
          </w:p>
          <w:p>
            <w:pPr>
              <w:pStyle w:val="Normal"/>
              <w:numPr>
                <w:ilvl w:val="0"/>
                <w:numId w:val="3"/>
              </w:numPr>
              <w:rPr/>
            </w:pPr>
            <w:r>
              <w:rPr/>
              <w:t>Das Logos ist nicht etwa, wie es uns moderne Bibelübersetzungen weismachen wollen, der präexistente Christus, sondern das Wort Gottes, seine Weisheit, sein Plan und seine Absicht, der kreative Ausdruck des Wesens Gottes- und deshalb identifiziert sich Gott mit diesem Logos.</w:t>
            </w:r>
          </w:p>
          <w:p>
            <w:pPr>
              <w:pStyle w:val="Normal"/>
              <w:rPr/>
            </w:pPr>
            <w:r>
              <w:rPr/>
              <w:t xml:space="preserve">Und </w:t>
            </w:r>
            <w:r>
              <w:rPr>
                <w:b/>
              </w:rPr>
              <w:t>das Logos ward Fleisch</w:t>
            </w:r>
            <w:r>
              <w:rPr/>
              <w:t xml:space="preserve"> und wohnte unter uns und wir sahen seine Herrlichkeit, eine Herrlichkeit als des eingeborenen Sohnes vom Vater voller Gnade und Wahrheit.</w:t>
            </w:r>
          </w:p>
          <w:p>
            <w:pPr>
              <w:pStyle w:val="Normal"/>
              <w:numPr>
                <w:ilvl w:val="0"/>
                <w:numId w:val="3"/>
              </w:numPr>
              <w:rPr/>
            </w:pPr>
            <w:r>
              <w:rPr/>
              <w:t>Hier ist nicht etwa die Rede von der Inkarnation Gottes, sondern das   immaterielle lebendige Wort Gottes ist Fleisch geworden.</w:t>
            </w:r>
          </w:p>
          <w:p>
            <w:pPr>
              <w:pStyle w:val="Normal"/>
              <w:numPr>
                <w:ilvl w:val="0"/>
                <w:numId w:val="3"/>
              </w:numPr>
              <w:rPr/>
            </w:pPr>
            <w:r>
              <w:rPr/>
              <w:t>Gottes Plan und Meisterwerk, das von Ewigkeit her bestimmt ist, wird jetzt ausgeführt und geht jetzt in Erfüllung:</w:t>
            </w:r>
          </w:p>
          <w:p>
            <w:pPr>
              <w:pStyle w:val="Normal"/>
              <w:rPr/>
            </w:pPr>
            <w:r>
              <w:rPr/>
            </w:r>
          </w:p>
          <w:p>
            <w:pPr>
              <w:pStyle w:val="Normal"/>
              <w:rPr/>
            </w:pPr>
            <w:r>
              <w:rPr/>
              <w:t xml:space="preserve">Jesus Christus ist zwar </w:t>
            </w:r>
            <w:r>
              <w:rPr>
                <w:b/>
              </w:rPr>
              <w:t>zuvor ausersehen</w:t>
            </w:r>
            <w:r>
              <w:rPr/>
              <w:t xml:space="preserve">, ehe der Welt Grund gelegt wurde, aber </w:t>
            </w:r>
            <w:r>
              <w:rPr>
                <w:b/>
              </w:rPr>
              <w:t>offenbart am Ende der Zeiten</w:t>
            </w:r>
            <w:r>
              <w:rPr/>
              <w:t xml:space="preserve"> um euretwillen.</w:t>
            </w:r>
          </w:p>
          <w:p>
            <w:pPr>
              <w:pStyle w:val="Normal"/>
              <w:rPr/>
            </w:pPr>
            <w:r>
              <w:rPr/>
              <w:t xml:space="preserve">Nachdem Gott vorzeiten vielfach und auf vielerlei Weise geredet hat zu den Vätern durch die Propheten hat er </w:t>
            </w:r>
            <w:r>
              <w:rPr>
                <w:b/>
              </w:rPr>
              <w:t>in diesen letzten Tagen</w:t>
            </w:r>
            <w:r>
              <w:rPr/>
              <w:t xml:space="preserve"> zu uns geredet , </w:t>
            </w:r>
            <w:r>
              <w:rPr>
                <w:b/>
              </w:rPr>
              <w:t>durch den Sohn</w:t>
            </w:r>
            <w:r>
              <w:rPr/>
              <w:t>,...</w:t>
            </w:r>
          </w:p>
          <w:p>
            <w:pPr>
              <w:pStyle w:val="Normal"/>
              <w:rPr/>
            </w:pPr>
            <w:r>
              <w:rPr/>
              <w:t xml:space="preserve">Denn Gott hat uns wissen lassen </w:t>
            </w:r>
            <w:r>
              <w:rPr>
                <w:b/>
              </w:rPr>
              <w:t>das Geheimnis seines Willens nach seinem Ratschluss, den er zuvor in Christus gefasst hatte, um ihn auszuführen, wenn die Zeit erfüllt wäre</w:t>
            </w:r>
            <w:r>
              <w:rPr/>
              <w:t>, dass alles zusammengefasst würde in Christus, was im Himmel und auf Erden ist.</w:t>
            </w:r>
          </w:p>
          <w:p>
            <w:pPr>
              <w:pStyle w:val="Normal"/>
              <w:rPr/>
            </w:pPr>
            <w:r>
              <w:rPr/>
              <w:t>In ihm sind wir auch zu Erben eingesetzt worden, die wir dazu vorherbestimmt sind nach dem Vorsatz dessen, der alles wirkt nach dem Ratschluss seines Willens.</w:t>
            </w:r>
          </w:p>
          <w:p>
            <w:pPr>
              <w:pStyle w:val="Normal"/>
              <w:rPr/>
            </w:pPr>
            <w:r>
              <w:rPr/>
            </w:r>
          </w:p>
          <w:p>
            <w:pPr>
              <w:pStyle w:val="Normal"/>
              <w:numPr>
                <w:ilvl w:val="0"/>
                <w:numId w:val="3"/>
              </w:numPr>
              <w:rPr/>
            </w:pPr>
            <w:r>
              <w:rPr/>
              <w:t xml:space="preserve">Das Geheimnis, der Ratschluss, der Plan Gottes für diese Schöpfung ist zuvor in Christus gefasst worden, d.h., </w:t>
            </w:r>
            <w:r>
              <w:rPr>
                <w:b/>
              </w:rPr>
              <w:t>dass die Welt um seinetwillen erschaffen wurde, dass sie um seinetwillen besteht und in ihm vollendet wird!</w:t>
            </w:r>
            <w:r>
              <w:rPr/>
              <w:t xml:space="preserve"> Das ist, was uns die ganze Schrift verkündigt!:</w:t>
            </w:r>
          </w:p>
          <w:p>
            <w:pPr>
              <w:pStyle w:val="Normal"/>
              <w:rPr/>
            </w:pPr>
            <w:r>
              <w:rPr/>
            </w:r>
          </w:p>
          <w:p>
            <w:pPr>
              <w:pStyle w:val="Normal"/>
              <w:rPr/>
            </w:pPr>
            <w:r>
              <w:rPr/>
              <w:t>Jesus zu den ungläubigen Pharisäern: Wenn ihr Mose glaubtet, so glaubtet ihr auch mir, denn er hat von mir geschrieben.</w:t>
            </w:r>
          </w:p>
          <w:p>
            <w:pPr>
              <w:pStyle w:val="TextBody"/>
              <w:rPr/>
            </w:pPr>
            <w:r>
              <w:rPr/>
              <w:t xml:space="preserve">Es muss alles erfüllt werden, was von mir geschrieben steht im Gesetz des Mose, in den Propheten und in den Psalmen. </w:t>
            </w:r>
          </w:p>
          <w:p>
            <w:pPr>
              <w:pStyle w:val="Normal"/>
              <w:rPr/>
            </w:pPr>
            <w:r>
              <w:rPr/>
              <w:t>Da öffnete er ihnen das Verständnis, so dass sie die Schriften verstanden.</w:t>
            </w:r>
          </w:p>
          <w:p>
            <w:pPr>
              <w:pStyle w:val="Normal"/>
              <w:rPr/>
            </w:pPr>
            <w:r>
              <w:rPr/>
            </w:r>
          </w:p>
          <w:p>
            <w:pPr>
              <w:pStyle w:val="Normal"/>
              <w:numPr>
                <w:ilvl w:val="0"/>
                <w:numId w:val="3"/>
              </w:numPr>
              <w:rPr/>
            </w:pPr>
            <w:r>
              <w:rPr/>
              <w:t>Können wir jetzt folgende Aussagen Jesu  verstehen?</w:t>
            </w:r>
          </w:p>
          <w:p>
            <w:pPr>
              <w:pStyle w:val="Normal"/>
              <w:rPr/>
            </w:pPr>
            <w:r>
              <w:rPr/>
              <w:t>Abraham, euer Vater wurde froh, dass er meinen Tag sehen sollte, und er sah ihn und freute sich.</w:t>
            </w:r>
          </w:p>
          <w:p>
            <w:pPr>
              <w:pStyle w:val="Normal"/>
              <w:rPr/>
            </w:pPr>
            <w:r>
              <w:rPr/>
              <w:t>Da sprachen die Juden zu ihm: Du bist noch nicht fünfzig Jahre alt und hast Abraham gesehen?</w:t>
            </w:r>
          </w:p>
          <w:p>
            <w:pPr>
              <w:pStyle w:val="Normal"/>
              <w:rPr/>
            </w:pPr>
            <w:r>
              <w:rPr/>
              <w:t>Jesus sprach zu ihnen: Wahrlich, wahrlich ich sage euch: Ehe Abraham wurde, bin ich.</w:t>
            </w:r>
          </w:p>
          <w:p>
            <w:pPr>
              <w:pStyle w:val="Normal"/>
              <w:numPr>
                <w:ilvl w:val="0"/>
                <w:numId w:val="3"/>
              </w:numPr>
              <w:rPr/>
            </w:pPr>
            <w:r>
              <w:rPr/>
              <w:t>Abraham konnte den Ratschluss Gottes in Christus prophetisch erkennen und Jesus musste die blinden Pharisäer provozieren, indem er sagen wollte, dass er in diesem Plan Gottes vor Abraham steht.</w:t>
            </w:r>
          </w:p>
          <w:p>
            <w:pPr>
              <w:pStyle w:val="Normal"/>
              <w:rPr/>
            </w:pPr>
            <w:r>
              <w:rPr/>
              <w:t>Ich habe dich verherrlicht auf Erden und das Werk vollendet, das du mir gegeben hast, damit ich es tue.</w:t>
            </w:r>
          </w:p>
          <w:p>
            <w:pPr>
              <w:pStyle w:val="Normal"/>
              <w:rPr/>
            </w:pPr>
            <w:r>
              <w:rPr/>
              <w:t>Und nun Vater, verherrliche du mich bei dir mit der Herrlichkeit, die ich bei dir hatte, ehe die Welt war.</w:t>
            </w:r>
          </w:p>
          <w:p>
            <w:pPr>
              <w:pStyle w:val="Normal"/>
              <w:rPr/>
            </w:pPr>
            <w:r>
              <w:rPr/>
              <w:t>..., denn du hast mich geliebt, ehe der Welt Grund gelegt war.</w:t>
            </w:r>
          </w:p>
          <w:p>
            <w:pPr>
              <w:pStyle w:val="Normal"/>
              <w:rPr/>
            </w:pPr>
            <w:r>
              <w:rPr/>
            </w:r>
          </w:p>
          <w:p>
            <w:pPr>
              <w:pStyle w:val="Normal"/>
              <w:numPr>
                <w:ilvl w:val="0"/>
                <w:numId w:val="3"/>
              </w:numPr>
              <w:rPr/>
            </w:pPr>
            <w:r>
              <w:rPr/>
              <w:t>Die Herrlichkeit, die Ehre und der Ruhm für Jesus Christus war von Anfang an im Himmel aufbewahrt, auf dass er sie empfange, wenn er das Werk vollendet hat!</w:t>
            </w:r>
          </w:p>
          <w:p>
            <w:pPr>
              <w:pStyle w:val="Normal"/>
              <w:numPr>
                <w:ilvl w:val="0"/>
                <w:numId w:val="3"/>
              </w:numPr>
              <w:rPr/>
            </w:pPr>
            <w:r>
              <w:rPr/>
              <w:t>Wie Jeremia und alle Auserwählten Gottes war Jesus von Anfang an von Gott geliebt.</w:t>
            </w:r>
          </w:p>
          <w:p>
            <w:pPr>
              <w:pStyle w:val="Normal"/>
              <w:rPr/>
            </w:pPr>
            <w:r>
              <w:rPr/>
            </w:r>
          </w:p>
          <w:p>
            <w:pPr>
              <w:pStyle w:val="Normal"/>
              <w:rPr/>
            </w:pPr>
            <w:r>
              <w:rPr/>
            </w:r>
          </w:p>
          <w:p>
            <w:pPr>
              <w:pStyle w:val="Normal"/>
              <w:numPr>
                <w:ilvl w:val="0"/>
                <w:numId w:val="3"/>
              </w:numPr>
              <w:rPr/>
            </w:pPr>
            <w:r>
              <w:rPr/>
              <w:t>Auch folgende Bibelstellen sagen aus, dass Jesus erst dann zum Christus und Herrn erhöht wird, wenn er seinen  Dienst , sein Werk auf Erden vollbracht hat:</w:t>
            </w:r>
          </w:p>
          <w:p>
            <w:pPr>
              <w:pStyle w:val="Normal"/>
              <w:rPr/>
            </w:pPr>
            <w:r>
              <w:rPr/>
            </w:r>
          </w:p>
          <w:p>
            <w:pPr>
              <w:pStyle w:val="Normal"/>
              <w:rPr/>
            </w:pPr>
            <w:r>
              <w:rPr/>
              <w:t>Seid so unter euch gesinnt, wie es der Gemeinschaft in Christus Jesus entspricht:</w:t>
            </w:r>
          </w:p>
          <w:p>
            <w:pPr>
              <w:pStyle w:val="Normal"/>
              <w:rPr/>
            </w:pPr>
            <w:r>
              <w:rPr/>
              <w:t>Er, der in göttlicher Gestalt war</w:t>
            </w:r>
            <w:r>
              <w:rPr>
                <w:b/>
              </w:rPr>
              <w:t>,</w:t>
            </w:r>
            <w:r>
              <w:rPr/>
              <w:t xml:space="preserve"> hat es nicht für einen Raub festgehalten, Gott gleich zu sein, sondern hat sich entäußert und Knechtgestalt angenommen und ist den Menschen gleich geworden und der Erscheinung nach als Mensch erkannt.</w:t>
            </w:r>
          </w:p>
          <w:p>
            <w:pPr>
              <w:pStyle w:val="Normal"/>
              <w:rPr/>
            </w:pPr>
            <w:r>
              <w:rPr/>
              <w:t>Er erniedrigte sich selbst und ward gehorsam bis zum Tode, ja zum Tode am Kreuz.</w:t>
            </w:r>
          </w:p>
          <w:p>
            <w:pPr>
              <w:pStyle w:val="Normal"/>
              <w:rPr/>
            </w:pPr>
            <w:r>
              <w:rPr>
                <w:b/>
              </w:rPr>
              <w:t>Darum hat ihn auch Gott erhöht</w:t>
            </w:r>
            <w:r>
              <w:rPr/>
              <w:t xml:space="preserve"> und hat ihm dem Namen gegeben, der über alle Namen ist,</w:t>
            </w:r>
          </w:p>
          <w:p>
            <w:pPr>
              <w:pStyle w:val="Normal"/>
              <w:rPr/>
            </w:pPr>
            <w:r>
              <w:rPr/>
              <w:t>dass in dem Namen Jesu sich beugen sollen aller derer Knie, die im Himmel und auf Erden und unter der Erde sind</w:t>
            </w:r>
          </w:p>
          <w:p>
            <w:pPr>
              <w:pStyle w:val="Normal"/>
              <w:rPr/>
            </w:pPr>
            <w:r>
              <w:rPr/>
              <w:t>und alle Zungen bekennen, dass Jesus Christus der Herr ist, zur Ehre Gottes des Vaters.</w:t>
            </w:r>
          </w:p>
          <w:p>
            <w:pPr>
              <w:pStyle w:val="Normal"/>
              <w:rPr/>
            </w:pPr>
            <w:r>
              <w:rPr/>
            </w:r>
          </w:p>
          <w:p>
            <w:pPr>
              <w:pStyle w:val="Normal"/>
              <w:numPr>
                <w:ilvl w:val="0"/>
                <w:numId w:val="3"/>
              </w:numPr>
              <w:rPr/>
            </w:pPr>
            <w:r>
              <w:rPr/>
              <w:t>Der Mensch Jesus Christus , der als Stellvertreter und Botschafter Gottes in göttlicher Gestalt, seinen Status -Gott gleich zu sein- nicht festhält, sondern den Menschen gleich wird und sich als Knecht erniedrigt und gehorsam wird bis zum Tod, wird deshalb zum Herrn und König gemacht über diese Schöpfung zur Ehre Gottes des Vaters.</w:t>
            </w:r>
          </w:p>
          <w:p>
            <w:pPr>
              <w:pStyle w:val="Normal"/>
              <w:numPr>
                <w:ilvl w:val="0"/>
                <w:numId w:val="3"/>
              </w:numPr>
              <w:rPr/>
            </w:pPr>
            <w:r>
              <w:rPr/>
              <w:t>Hier muss uns bewußt sein, dass Adam und Eva auch im Ebenbild Gottes gemacht wurden, „nach dem Bild, das uns gleich sei.“ Um wieviel  mehr ist der zweite Adam nach Gottes Ebenbild gemacht!</w:t>
            </w:r>
          </w:p>
          <w:p>
            <w:pPr>
              <w:pStyle w:val="Normal"/>
              <w:rPr/>
            </w:pPr>
            <w:r>
              <w:rPr/>
            </w:r>
          </w:p>
          <w:p>
            <w:pPr>
              <w:pStyle w:val="Normal"/>
              <w:rPr/>
            </w:pPr>
            <w:r>
              <w:rPr/>
              <w:t xml:space="preserve">Er ist das Ebenbild des </w:t>
            </w:r>
            <w:r>
              <w:rPr>
                <w:b/>
              </w:rPr>
              <w:t>unsichtbaren Gottes</w:t>
            </w:r>
            <w:r>
              <w:rPr/>
              <w:t>, der Erstgeborene vor aller Schöpfung.</w:t>
            </w:r>
          </w:p>
          <w:p>
            <w:pPr>
              <w:pStyle w:val="Normal"/>
              <w:rPr/>
            </w:pPr>
            <w:r>
              <w:rPr>
                <w:b/>
              </w:rPr>
              <w:t>Denn</w:t>
            </w:r>
            <w:r>
              <w:rPr/>
              <w:t xml:space="preserve"> in ihm ist alles geschaffen, was im Himmel und auf Erden ist, das Sichtbare und  das Unsichtbare, es seien Throne oder Herrschaften oder Mächte oder Gewalten; es ist alles durch ihn und zu ihm geschaffen.</w:t>
            </w:r>
          </w:p>
          <w:p>
            <w:pPr>
              <w:pStyle w:val="Normal"/>
              <w:rPr/>
            </w:pPr>
            <w:r>
              <w:rPr/>
              <w:t>Und er ist vor allem und es besteht alles in ihm.</w:t>
            </w:r>
          </w:p>
          <w:p>
            <w:pPr>
              <w:pStyle w:val="Normal"/>
              <w:rPr/>
            </w:pPr>
            <w:r>
              <w:rPr/>
            </w:r>
          </w:p>
          <w:p>
            <w:pPr>
              <w:pStyle w:val="Normal"/>
              <w:numPr>
                <w:ilvl w:val="0"/>
                <w:numId w:val="3"/>
              </w:numPr>
              <w:rPr/>
            </w:pPr>
            <w:r>
              <w:rPr/>
              <w:t xml:space="preserve">Hier sehen wir wieder klar, </w:t>
            </w:r>
            <w:r>
              <w:rPr>
                <w:b/>
              </w:rPr>
              <w:t>dass der Zweck und das Ziel aller Schöpfung Jesus Christus ist</w:t>
            </w:r>
            <w:r>
              <w:rPr/>
              <w:t>: Er ist der Abdruck, der Abglanz, das Spiegelbild des Gottes, der ja selbst keine Gestalt hat. Er ist der Erstgeborene vor allen, d.h. ihm gehört alle Nachfolge und alles Erbe. Er ist in Rang und Ordnung vor aller Kreatur. Jesus Christus ist hier natürlich nicht selbst der Schöpfer, sondern zu und durch ihn ist alles erschaffen, d.h. um seinetwillen und für ihn ist alles gemacht:</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So spricht der HERR, dein Erlöser der dich von Mutterleibe bereitet hat: Ich bin der HERR, der alles schafft, der den Himmel ausbreitet </w:t>
            </w:r>
            <w:r>
              <w:rPr>
                <w:b/>
                <w:sz w:val="24"/>
              </w:rPr>
              <w:t xml:space="preserve">allein </w:t>
            </w:r>
            <w:r>
              <w:rPr>
                <w:sz w:val="24"/>
              </w:rPr>
              <w:t xml:space="preserve">und die Erde festmacht </w:t>
            </w:r>
            <w:r>
              <w:rPr>
                <w:b/>
                <w:sz w:val="24"/>
              </w:rPr>
              <w:t>ohne Gehilfen</w:t>
            </w:r>
            <w:r>
              <w:rPr>
                <w:sz w:val="24"/>
              </w:rPr>
              <w:t>!</w:t>
            </w:r>
          </w:p>
          <w:p>
            <w:pPr>
              <w:pStyle w:val="Normal"/>
              <w:rPr>
                <w:sz w:val="24"/>
              </w:rPr>
            </w:pPr>
            <w:r>
              <w:rPr>
                <w:sz w:val="24"/>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tc>
      </w:tr>
    </w:tbl>
    <w:p>
      <w:pPr>
        <w:pStyle w:val="Normal"/>
        <w:rPr/>
      </w:pPr>
      <w:r>
        <w:rPr/>
      </w:r>
    </w:p>
    <w:p>
      <w:pPr>
        <w:pStyle w:val="Normal"/>
        <w:rPr/>
      </w:pPr>
      <w:r>
        <w:rPr/>
      </w:r>
    </w:p>
    <w:p>
      <w:pPr>
        <w:pStyle w:val="Normal"/>
        <w:rPr/>
      </w:pPr>
      <w:r>
        <w:rPr/>
        <w:t xml:space="preserve">Von </w:t>
      </w:r>
      <w:r>
        <w:rPr>
          <w:b/>
        </w:rPr>
        <w:t>Bernd</w:t>
      </w:r>
      <w:r>
        <w:rPr/>
        <w:t xml:space="preserve"> am </w:t>
      </w:r>
      <w:r>
        <w:rPr>
          <w:b/>
        </w:rPr>
        <w:t>Mittwoch, den 12. Juli, 2000 - 13:07</w:t>
      </w:r>
      <w:r>
        <w:rPr/>
        <w:t xml:space="preserve">: </w:t>
      </w:r>
    </w:p>
    <w:p>
      <w:pPr>
        <w:pStyle w:val="Normal"/>
        <w:rPr/>
      </w:pPr>
      <w:r>
        <w:rPr/>
        <w:t xml:space="preserve">In der Versammlung der Siebenten Tag Advenisten am letzten Donnerstag wurde von Professor Ricardo Abos - Padilla die Frage angeschnitten, ab welchen Zeitpunkt Jesus Christus Gottes Sohn war. Die Anschauungen gehen bei den Christen dabei sehr auseinander. So wird vertreten Jesus sei Gottes Sohn: </w:t>
        <w:br/>
        <w:br/>
        <w:t xml:space="preserve">schon immer gewesen </w:t>
        <w:br/>
        <w:t xml:space="preserve">erst vor der Schöpfung geworden </w:t>
        <w:br/>
        <w:t xml:space="preserve">bei der Geburt durch Maria </w:t>
        <w:br/>
        <w:t xml:space="preserve">bei der Taufe </w:t>
        <w:br/>
        <w:t xml:space="preserve">bei der Verklärung </w:t>
        <w:br/>
        <w:t xml:space="preserve">bei der Auferstehung </w:t>
        <w:br/>
        <w:br/>
        <w:t xml:space="preserve">Was meinst Ihr darüber? Seit wann genau ist Jesus Gottes Sohn? </w:t>
        <w:br/>
        <w:br/>
        <w:t xml:space="preserve">Der Vortragsredner hat folgende Schriftstelle vorgelesen und argumentiert bei diesem Psalm handele es sich um eine Prophezeiung welche sich erst erfüllen müsse. Der Text würde keinesfalls sagen, Jesus sei schon Gottes Sohn gewesen. Das müsse erst noch in der Zukunft stattfinden. </w:t>
        <w:br/>
        <w:br/>
        <w:t xml:space="preserve">*** Rbi8 Psalm 2:7 *** </w:t>
        <w:br/>
        <w:t xml:space="preserve">Man lasse mich auf die Verordnung Jehovas hinweisen; </w:t>
        <w:br/>
        <w:t xml:space="preserve">Er hat zu mir gesagt: „Du bist mein Sohn; </w:t>
        <w:br/>
        <w:t xml:space="preserve">Ich, ich bin heute dein Vater geworden. </w:t>
        <w:br/>
        <w:br/>
        <w:t xml:space="preserve">So hat er dann die Erfüllung erklärt durch die Texte </w:t>
        <w:br/>
        <w:br/>
        <w:t xml:space="preserve">*** Rbi8 Apostelgeschichte 13:32-33 *** </w:t>
        <w:br/>
        <w:t xml:space="preserve">Und so verkünden wir euch die gute Botschaft von der Verheißung, die an die Vorväter erging, 33 welche Gott uns, ihren Kindern, gänzlich dadurch erfüllt hat, daß er Jesus auferstehen ließ, wie es auch im zweiten Psalm geschrieben steht: ‚Du bist mein Sohn, heute bin ich dein Vater geworden.‘ </w:t>
        <w:br/>
        <w:br/>
        <w:t xml:space="preserve">*** Rbi8 Römer 1:3-4 *** </w:t>
        <w:br/>
        <w:t xml:space="preserve">in bezug auf seinen Sohn, der dem Fleische nach aus dem Samen Davids hervorging, 4 der aber mit Macht zum Sohn Gottes erklärt wurde nach dem Geist der Heiligkeit durch [die] Auferstehung von den Toten — ja, Jesus Christus, unser Herr, </w:t>
        <w:br/>
        <w:br/>
        <w:t xml:space="preserve">Nach seiner Auffassung über die Texte von Paulus würde Jesus erst der Sohn Gottes mit der Auferstehung geworden sein. </w:t>
        <w:br/>
        <w:br/>
        <w:t xml:space="preserve">Gewiß wird Jesus schon mit seiner Taufe als Sohn Gottes von Gott her bestätigt oder bei seiner Geburt wird schon angekündigt, dieser wird Sohn des Höchsten genannt werden, ebenfalls ist er Sohn Gottes dem Fleisch nach dem Geschlechtsregister. </w:t>
        <w:br/>
        <w:br/>
        <w:t xml:space="preserve">*** Rbi8 Lukas 3:22 *** </w:t>
        <w:br/>
        <w:t xml:space="preserve">und der heilige Geist kam in leiblicher Gestalt wie eine Taube auf ihn herab, und eine Stimme kam aus dem Himmel: „Du bist mein Sohn, der geliebte; an dir habe ich Wohlgefallen gefunden.“ </w:t>
        <w:br/>
        <w:br/>
        <w:t xml:space="preserve">*** Rbi8 Lukas 1:32 *** </w:t>
        <w:br/>
        <w:t xml:space="preserve">Dieser wird groß sein und wird Sohn des Höchsten genannt werden; und Jehova Gott wird ihm den Thron Davids, seines Vaters, geben, </w:t>
        <w:br/>
        <w:br/>
        <w:t xml:space="preserve">*** Rbi8 Lukas 3:23-38 *** </w:t>
        <w:br/>
        <w:t xml:space="preserve">Übrigens war Jesus selbst, als er [sein Werk] anfing, ungefähr dreißig Jahre alt und war, wie man meinte, der Sohn </w:t>
        <w:br/>
        <w:t xml:space="preserve">Josephs, </w:t>
        <w:br/>
        <w:t xml:space="preserve">[Sohn] des Heli, </w:t>
        <w:br/>
        <w:t xml:space="preserve">24 [Sohn] des Matthat, </w:t>
        <w:br/>
        <w:t xml:space="preserve">[Sohn] des Levi, </w:t>
        <w:br/>
        <w:t xml:space="preserve">[Sohn] des Melchi, </w:t>
        <w:br/>
        <w:t xml:space="preserve">[Sohn] des Jannai, </w:t>
        <w:br/>
        <w:t xml:space="preserve">[Sohn] des Joseph, </w:t>
        <w:br/>
        <w:t xml:space="preserve">25 [Sohn] des Mattathias, </w:t>
        <w:br/>
        <w:t xml:space="preserve">[Sohn] des Amos, </w:t>
        <w:br/>
        <w:t xml:space="preserve">[Sohn] des Nahum, </w:t>
        <w:br/>
        <w:t xml:space="preserve">[Sohn] des Esli, </w:t>
        <w:br/>
        <w:t xml:space="preserve">[Sohn] des Naggai, </w:t>
        <w:br/>
        <w:t xml:space="preserve">26 [Sohn] des Maath, </w:t>
        <w:br/>
        <w:t xml:space="preserve">[Sohn] des Mattathias, </w:t>
        <w:br/>
        <w:t xml:space="preserve">[Sohn] des Semeïn, </w:t>
        <w:br/>
        <w:t xml:space="preserve">[Sohn] des Josech, </w:t>
        <w:br/>
        <w:t xml:space="preserve">[Sohn] des Joda, </w:t>
        <w:br/>
        <w:t xml:space="preserve">27 [Sohn] des Johanan, </w:t>
        <w:br/>
        <w:t xml:space="preserve">[Sohn] des Resa, </w:t>
        <w:br/>
        <w:t xml:space="preserve">[Sohn] des Serubbabel, </w:t>
        <w:br/>
        <w:t xml:space="preserve">[Sohn] des Schealtiel, </w:t>
        <w:br/>
        <w:t xml:space="preserve">[Sohn] des Neri, </w:t>
        <w:br/>
        <w:t xml:space="preserve">28 [Sohn] des Melchi, </w:t>
        <w:br/>
        <w:t xml:space="preserve">[Sohn] des Addi, </w:t>
        <w:br/>
        <w:t xml:space="preserve">[Sohn] des Kosam, </w:t>
        <w:br/>
        <w:t xml:space="preserve">[Sohn] des Elmadam, </w:t>
        <w:br/>
        <w:t xml:space="preserve">[Sohn] des Er, </w:t>
        <w:br/>
        <w:t xml:space="preserve">29 [Sohn] des Jesus, </w:t>
        <w:br/>
        <w:t xml:space="preserve">[Sohn] des Elieser, </w:t>
        <w:br/>
        <w:t xml:space="preserve">[Sohn] des Jorim, </w:t>
        <w:br/>
        <w:t xml:space="preserve">[Sohn] des Matthat, </w:t>
        <w:br/>
        <w:t xml:space="preserve">[Sohn] des Levi, </w:t>
        <w:br/>
        <w:t xml:space="preserve">30 [Sohn] des Simeon, </w:t>
        <w:br/>
        <w:t xml:space="preserve">[Sohn] des Juda, </w:t>
        <w:br/>
        <w:t xml:space="preserve">[Sohn] des Joseph, </w:t>
        <w:br/>
        <w:t xml:space="preserve">[Sohn] des Jonam, </w:t>
        <w:br/>
        <w:t xml:space="preserve">[Sohn] des Eljakim, </w:t>
        <w:br/>
        <w:t xml:space="preserve">31 [Sohn] des Melea, </w:t>
        <w:br/>
        <w:t xml:space="preserve">[Sohn] des Menna, </w:t>
        <w:br/>
        <w:t xml:space="preserve">[Sohn] des Mattatha, </w:t>
        <w:br/>
        <w:t xml:space="preserve">[Sohn] des Nathan, </w:t>
        <w:br/>
        <w:t xml:space="preserve">[Sohn] des David, </w:t>
        <w:br/>
        <w:t xml:space="preserve">32 [Sohn] des Isaï, </w:t>
        <w:br/>
        <w:t xml:space="preserve">[Sohn] des Obed, </w:t>
        <w:br/>
        <w:t xml:space="preserve">[Sohn] des Boas, </w:t>
        <w:br/>
        <w:t xml:space="preserve">[Sohn] des Salmon, </w:t>
        <w:br/>
        <w:t xml:space="preserve">[Sohn] des Nachschon, </w:t>
        <w:br/>
        <w:t xml:space="preserve">33 [Sohn] des Amminadab, </w:t>
        <w:br/>
        <w:t xml:space="preserve">[Sohn] des Arni, </w:t>
        <w:br/>
        <w:t xml:space="preserve">[Sohn] des Hezron, </w:t>
        <w:br/>
        <w:t xml:space="preserve">[Sohn] des Perez, </w:t>
        <w:br/>
        <w:t xml:space="preserve">[Sohn] des Juda, </w:t>
        <w:br/>
        <w:t xml:space="preserve">34 [Sohn] des Jakob, </w:t>
        <w:br/>
        <w:t xml:space="preserve">[Sohn] des Isaak, </w:t>
        <w:br/>
        <w:t xml:space="preserve">[Sohn] des Abraham, </w:t>
        <w:br/>
        <w:t xml:space="preserve">[Sohn] des Terach, </w:t>
        <w:br/>
        <w:t xml:space="preserve">[Sohn] des Nahor, </w:t>
        <w:br/>
        <w:t xml:space="preserve">35 [Sohn] des Serug, </w:t>
        <w:br/>
        <w:t xml:space="preserve">[Sohn] des Reu, </w:t>
        <w:br/>
        <w:t xml:space="preserve">[Sohn] des Peleg, </w:t>
        <w:br/>
        <w:t xml:space="preserve">[Sohn] des Eber, </w:t>
        <w:br/>
        <w:t xml:space="preserve">[Sohn] des Schelach, </w:t>
        <w:br/>
        <w:t xml:space="preserve">36 [Sohn] des Kainan, </w:t>
        <w:br/>
        <w:t xml:space="preserve">[Sohn] des Arpachschad, </w:t>
        <w:br/>
        <w:t xml:space="preserve">[Sohn] des Sem, </w:t>
        <w:br/>
        <w:t xml:space="preserve">[Sohn] des Noah, </w:t>
        <w:br/>
        <w:t xml:space="preserve">[Sohn] des Lamech, </w:t>
        <w:br/>
        <w:t xml:space="preserve">37 [Sohn] des Methusalah, </w:t>
        <w:br/>
        <w:t xml:space="preserve">[Sohn] des Henoch, </w:t>
        <w:br/>
        <w:t xml:space="preserve">[Sohn] des Jared, </w:t>
        <w:br/>
        <w:t xml:space="preserve">[Sohn] des Mahalaleel, </w:t>
        <w:br/>
        <w:t xml:space="preserve">[Sohn] des Kainan, </w:t>
        <w:br/>
        <w:t xml:space="preserve">38 [Sohn] des Enosch, </w:t>
        <w:br/>
        <w:t xml:space="preserve">[Sohn] des Seth, </w:t>
        <w:br/>
        <w:t xml:space="preserve">[Sohn] des Adam, </w:t>
        <w:br/>
        <w:t xml:space="preserve">des [Sohnes] Gottes. </w:t>
        <w:br/>
        <w:br/>
        <w:t xml:space="preserve">Kennst Du eine Stelle in der Schrift, die diesen Logos als Sohn Gottes vor seiner menschlichen Existenz ausweist? </w:t>
        <w:br/>
        <w:t xml:space="preserve">Ich dachte dabei an Schrifttexte wie: </w:t>
        <w:br/>
        <w:br/>
        <w:t xml:space="preserve">*** Rbi8 Johannes 1:14 *** </w:t>
        <w:br/>
        <w:t xml:space="preserve">So wurde das WORT Fleisch und weilte unter uns; und wir schauten seine Herrlichkeit, eine Herrlichkeit, wie sie einem einziggezeugten Sohn vom Vater her gehört; und er war voll unverdienter Güte und Wahrheit. </w:t>
        <w:br/>
        <w:br/>
        <w:t xml:space="preserve">*** Rbi8 1. Johannes 4:9 *** </w:t>
        <w:br/>
        <w:t xml:space="preserve">Dadurch wurde die Liebe Gottes in unserem Fall offenbar gemacht, daß Gott seinen einziggezeugten Sohn in die Welt gesandt hat, damit wir durch ihn Leben erlangen könnten. </w:t>
        <w:br/>
        <w:br/>
        <w:t xml:space="preserve">Diese beiden Texte würde zumindest zulassen, dass Jesus bevor er hier auf der Erde als Sohn Gottes kenntlich wurde, auch zuvor schon im Himmel Gottes Sohn gewesen sein kann, obwohl diese Texte es nicht selbst aussagen, er sei schon einziggezeugter Sohn im Himmel gewesen bevor er in die Welt gesandt wurde bzw. bevor das Wort Fleisch wurde und wir seine Herrlichkeit schauen konnten. </w:t>
        <w:br/>
        <w:br/>
        <w:t xml:space="preserve">Gewiß hat Jesus ein vormenschliches Dasein, denn er spricht ja davon. </w:t>
        <w:br/>
        <w:br/>
        <w:t xml:space="preserve">*** Rbi8 Johannes 17:5 *** </w:t>
        <w:br/>
        <w:t xml:space="preserve">Und nun, Vater, verherrliche mich an deiner Seite mit der Herrlichkeit, die ich an deiner Seite hatte, ehe die Welt war. </w:t>
        <w:br/>
        <w:br/>
        <w:t xml:space="preserve">*** Rbi8 Johannes 8:23 *** </w:t>
        <w:br/>
        <w:t xml:space="preserve">Da sagte er weiter zu ihnen: „Ihr seid von den unteren Bereichen; ich bin von den oberen Bereichen. Ihr seid von dieser Welt; ich bin nicht von dieser Welt. </w:t>
        <w:br/>
        <w:br/>
        <w:t xml:space="preserve">*** Rbi8 Johannes 6:62 *** </w:t>
        <w:br/>
        <w:t xml:space="preserve">Was nun, wenn ihr den Menschensohn dahin auffahren seht, wo er zuvor war? </w:t>
        <w:br/>
        <w:br/>
        <w:t xml:space="preserve">*** Rbi8 Johannes 8:58 *** </w:t>
        <w:br/>
        <w:t xml:space="preserve">Jesus sprach zu ihnen: „Wahrlich, wahrlich, ich sage euch: Ehe Abraham ins Dasein kam, bin ich gewesen.“ </w:t>
        <w:br/>
        <w:br/>
        <w:t xml:space="preserve">*** Rbi8 Johannes 3:13 *** </w:t>
        <w:br/>
        <w:t xml:space="preserve">Überdies ist kein Mensch in den Himmel hinaufgestiegen, außer dem, der vom Himmel herabkam, der Menschensohn. </w:t>
        <w:br/>
        <w:br/>
        <w:t xml:space="preserve">*** Rbi8 Johannes 6:51 *** </w:t>
        <w:br/>
        <w:t xml:space="preserve">Ich bin das lebendige Brot, das vom Himmel herabgekommen ist; wenn jemand von diesem Brot ißt, wird er immerdar leben; und in der Tat, das Brot, das ich geben werde, ist mein Fleisch zugunsten des Lebens der Welt.“ </w:t>
        <w:br/>
        <w:br/>
        <w:t xml:space="preserve">*** Rbi8 Kolosser 1:15-16 *** </w:t>
        <w:br/>
        <w:t xml:space="preserve">Er ist das Bild des unsichtbaren Gottes, der Erstgeborene aller Schöpfung; 16 denn durch ihn sind alle [anderen] Dinge in den Himmeln und auf der Erde, die sichtbaren und die unsichtbaren, erschaffen worden, es seien Throne oder Herrschaften oder Regierungen oder Gewalten. Alle [anderen] Dinge sind durch ihn und für ihn erschaffen worden. </w:t>
        <w:br/>
        <w:br/>
        <w:t xml:space="preserve">*** Rbi8 Sprüche 8:22 *** </w:t>
        <w:br/>
        <w:t xml:space="preserve">22 Jehova selbst brachte mich als den Anfang seines Weges hervor, als das früheste seiner Werke vor alters. </w:t>
        <w:br/>
        <w:br/>
        <w:t xml:space="preserve">*** Rbi8 Sprüche 8:30 *** </w:t>
        <w:br/>
        <w:t xml:space="preserve">da wurde ich neben ihm zum Werkmeister, und ich wurde der, den er Tag für Tag besonders liebhatte, während ich allezeit vor ihm fröhlich war, </w:t>
        <w:br/>
        <w:br/>
        <w:t xml:space="preserve">Alle diese Texte weisen auf ein vormenschliches Dasein Jesu hin, keiner davon sagt aus, er sei schon Sohn Gottes im Himmel gewesen, bevor er auf der Erde war. </w:t>
        <w:br/>
        <w:br/>
        <w:t xml:space="preserve">Was meinst Ihr dazu?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Mittwoch, den 12. Juli, 2000 - 14:27</w:t>
      </w:r>
      <w:r>
        <w:rPr/>
        <w:t xml:space="preserve">: </w:t>
      </w:r>
    </w:p>
    <w:p>
      <w:pPr>
        <w:pStyle w:val="Normal"/>
        <w:rPr/>
      </w:pPr>
      <w:r>
        <w:rPr/>
        <w:t xml:space="preserve">Hallo Bernd, </w:t>
        <w:br/>
        <w:br/>
        <w:t>"Gott sandte seinen Sohn, um von einer Frau geboren zu werden." - Paulus &lt;&lt;&lt;</w:t>
      </w:r>
      <w:r>
        <w:rPr>
          <w:color w:val="FF0000"/>
        </w:rPr>
        <w:t xml:space="preserve"> ???Gerd meint, das sei 1 Joh 4,9</w:t>
      </w:r>
      <w:r>
        <w:rPr/>
        <w:br/>
        <w:br/>
        <w:t xml:space="preserve">Das zeigt, dass Jesus Gottes Sohn war, als er gesandt wurde, um von einer Frau geboren zu werden. </w:t>
        <w:br/>
        <w:br/>
        <w:t xml:space="preserve">Grü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napToGrid w:val="false"/>
              <w:rPr/>
            </w:pPr>
            <w:r>
              <w:rPr/>
            </w:r>
          </w:p>
          <w:tbl>
            <w:tblPr>
              <w:tblW w:w="4500" w:type="pct"/>
              <w:jc w:val="center"/>
              <w:tblInd w:w="0" w:type="dxa"/>
              <w:tblLayout w:type="fixed"/>
              <w:tblCellMar>
                <w:top w:w="15" w:type="dxa"/>
                <w:left w:w="15" w:type="dxa"/>
                <w:bottom w:w="15" w:type="dxa"/>
                <w:right w:w="15" w:type="dxa"/>
              </w:tblCellMar>
            </w:tblPr>
            <w:tblGrid>
              <w:gridCol w:w="7320"/>
            </w:tblGrid>
            <w:tr>
              <w:trPr/>
              <w:tc>
                <w:tcPr>
                  <w:tcW w:w="7320" w:type="dxa"/>
                  <w:tcBorders/>
                  <w:shd w:fill="000066" w:val="clear"/>
                  <w:vAlign w:val="center"/>
                </w:tcPr>
                <w:tbl>
                  <w:tblPr>
                    <w:tblW w:w="5000" w:type="pct"/>
                    <w:jc w:val="center"/>
                    <w:tblInd w:w="0" w:type="dxa"/>
                    <w:tblLayout w:type="fixed"/>
                    <w:tblCellMar>
                      <w:top w:w="120" w:type="dxa"/>
                      <w:left w:w="120" w:type="dxa"/>
                      <w:bottom w:w="120" w:type="dxa"/>
                      <w:right w:w="120" w:type="dxa"/>
                    </w:tblCellMar>
                  </w:tblPr>
                  <w:tblGrid>
                    <w:gridCol w:w="7290"/>
                  </w:tblGrid>
                  <w:tr>
                    <w:trPr/>
                    <w:tc>
                      <w:tcPr>
                        <w:tcW w:w="7290" w:type="dxa"/>
                        <w:tcBorders/>
                        <w:shd w:fill="EEEEEE" w:val="clear"/>
                        <w:vAlign w:val="center"/>
                      </w:tcPr>
                      <w:p>
                        <w:pPr>
                          <w:pStyle w:val="Normal"/>
                          <w:rPr>
                            <w:i/>
                            <w:i/>
                            <w:iCs/>
                            <w:color w:val="000066"/>
                            <w:sz w:val="36"/>
                            <w:szCs w:val="36"/>
                          </w:rPr>
                        </w:pPr>
                        <w:r>
                          <w:rPr>
                            <w:i/>
                            <w:iCs/>
                            <w:color w:val="000066"/>
                            <w:sz w:val="36"/>
                            <w:szCs w:val="36"/>
                          </w:rPr>
                          <w:t>Die "Präexistenz" Jesu</w:t>
                        </w:r>
                      </w:p>
                      <w:p>
                        <w:pPr>
                          <w:pStyle w:val="Normal"/>
                          <w:rPr>
                            <w:rFonts w:ascii="Arial" w:hAnsi="Arial" w:cs="Arial"/>
                            <w:color w:val="000066"/>
                            <w:sz w:val="27"/>
                            <w:szCs w:val="27"/>
                          </w:rPr>
                        </w:pPr>
                        <w:r>
                          <w:rPr>
                            <w:rFonts w:cs="Arial" w:ascii="Arial" w:hAnsi="Arial"/>
                            <w:color w:val="000066"/>
                            <w:sz w:val="27"/>
                            <w:szCs w:val="27"/>
                          </w:rPr>
                          <w:t>von Wolfgang Schneider</w:t>
                        </w:r>
                      </w:p>
                    </w:tc>
                  </w:tr>
                </w:tbl>
                <w:p>
                  <w:pPr>
                    <w:pStyle w:val="Normal"/>
                    <w:rPr>
                      <w:sz w:val="24"/>
                      <w:szCs w:val="24"/>
                    </w:rPr>
                  </w:pPr>
                  <w:r>
                    <w:rPr>
                      <w:sz w:val="24"/>
                      <w:szCs w:val="24"/>
                    </w:rPr>
                  </w:r>
                </w:p>
              </w:tc>
            </w:tr>
          </w:tbl>
          <w:p>
            <w:pPr>
              <w:pStyle w:val="Heading3"/>
              <w:rPr/>
            </w:pPr>
            <w:r>
              <w:rPr>
                <w:rFonts w:cs="Verdana" w:ascii="Verdana" w:hAnsi="Verdana"/>
                <w:sz w:val="24"/>
                <w:szCs w:val="24"/>
              </w:rPr>
              <w:t>Einleitung</w:t>
            </w:r>
          </w:p>
          <w:p>
            <w:pPr>
              <w:pStyle w:val="StandardWeb"/>
              <w:rPr>
                <w:rFonts w:ascii="Verdana" w:hAnsi="Verdana" w:cs="Verdana"/>
                <w:sz w:val="24"/>
                <w:szCs w:val="24"/>
              </w:rPr>
            </w:pPr>
            <w:r>
              <w:rPr>
                <w:rFonts w:cs="Verdana" w:ascii="Verdana" w:hAnsi="Verdana"/>
                <w:sz w:val="24"/>
                <w:szCs w:val="24"/>
              </w:rPr>
              <w:t>Bei einer Studie oder Erörterung der biblischen Berichte über die Person Jesu Christi steht auch heute sehr oft und auch sehr schnell die Frage nach seiner Präexistenz im Raum. Ganz besonders wird dieser Punkt von Verfechtern der Trinitätslehre betont und verteidigt, wobei sie unter einer Präexistenz Jesu seine reale Existenz als Gott von Ewigkeit her verstehen, also eine Existenz als "Gott", als ein "göttliches Wesen", als "Person der ewigen Gottheit", bevor er durch Gottes Wirken mittels des heiligen Geistes in Maria empfangen und dann 9 Monate später als "Mensch" geboren wurde.</w:t>
            </w:r>
          </w:p>
          <w:p>
            <w:pPr>
              <w:pStyle w:val="StandardWeb"/>
              <w:rPr>
                <w:rFonts w:ascii="Verdana" w:hAnsi="Verdana" w:cs="Verdana"/>
                <w:sz w:val="24"/>
                <w:szCs w:val="24"/>
              </w:rPr>
            </w:pPr>
            <w:r>
              <w:rPr>
                <w:rFonts w:cs="Verdana" w:ascii="Verdana" w:hAnsi="Verdana"/>
                <w:sz w:val="24"/>
                <w:szCs w:val="24"/>
              </w:rPr>
              <w:t xml:space="preserve">Man sollte sich jedoch fragen, ob eine solche Lehre überhaupt mit den biblischen Berichten in Einklang steht, oder ob es eine solche Präexistenz möglicherweise biblisch gesehen gar nicht gibt. Für manche Christen grenzt eine solche Frage schon fast an "Gotteslästerung" und "Häresie", denn sie sind der Meinung, daß die Dreieinigkeits- bzw. Dreifaltigkeitslehre absolut wahr ist und keinerlei Untersuchung bzgl. ihres Wahrheitsgehalts braucht. Wir dürfen uns aber nicht von einer solchen Einstellung ablenken und nicht von einer Studie dieses Themas abhalten lassen. Wenn diese Lehre wahr ist, wird sie auch einer strengen Untersuchung anhand des biblischen Zeugnisses ohne Probleme standhalten und am Ende werden die, die sich damit befaßt haben, lediglich gestärkt und in ihrer Überzeugung gefestigt aus einer solchen Studie hervorgehen. Andererseits, wenn sich anhand des biblischen Berichts herausstellen sollte, daß diese Lehre dem biblischen Zeugnis nicht standhält, werden die, die sich damit beschäftigt haben, am Ende dennoch der Wahrheit wesentlich näher sein, als sie es zuvor waren. </w:t>
            </w:r>
          </w:p>
          <w:p>
            <w:pPr>
              <w:pStyle w:val="StandardWeb"/>
              <w:rPr>
                <w:rFonts w:ascii="Verdana" w:hAnsi="Verdana" w:cs="Verdana"/>
                <w:sz w:val="24"/>
                <w:szCs w:val="24"/>
              </w:rPr>
            </w:pPr>
            <w:r>
              <w:rPr>
                <w:rFonts w:cs="Verdana" w:ascii="Verdana" w:hAnsi="Verdana"/>
                <w:sz w:val="24"/>
                <w:szCs w:val="24"/>
              </w:rPr>
              <w:t>Es gibt also nichts zu verlieren, außer vielleicht einem falschen Verständnis und einem Glauben an eine falsche Lehre. Daher sollten wir freimütig und ohne Angst an die Aufgabe herangehen, dieses Thema der Präexistenz Jesu anhand der biblischen Berichte genauer zu untersuchen.</w:t>
            </w:r>
          </w:p>
          <w:p>
            <w:pPr>
              <w:pStyle w:val="Heading3"/>
              <w:rPr>
                <w:rFonts w:ascii="Verdana" w:hAnsi="Verdana" w:cs="Verdana"/>
                <w:sz w:val="24"/>
                <w:szCs w:val="24"/>
              </w:rPr>
            </w:pPr>
            <w:r>
              <w:rPr>
                <w:rFonts w:cs="Verdana" w:ascii="Verdana" w:hAnsi="Verdana"/>
                <w:sz w:val="24"/>
                <w:szCs w:val="24"/>
              </w:rPr>
              <w:t xml:space="preserve">Präexistenz </w:t>
            </w:r>
          </w:p>
          <w:p>
            <w:pPr>
              <w:pStyle w:val="StandardWeb"/>
              <w:rPr>
                <w:rFonts w:ascii="Verdana" w:hAnsi="Verdana" w:cs="Verdana"/>
                <w:sz w:val="24"/>
                <w:szCs w:val="24"/>
              </w:rPr>
            </w:pPr>
            <w:r>
              <w:rPr>
                <w:rFonts w:cs="Verdana" w:ascii="Verdana" w:hAnsi="Verdana"/>
                <w:sz w:val="24"/>
                <w:szCs w:val="24"/>
              </w:rPr>
              <w:t>Bevor wir uns einigen der Schriftstellen zuwenden, die oft benutzt werden, um eine Präexistenz Jesu zu belegen, will ich zuerst die Definition des Wortes "Präexistenz" aus der Brockhaus Enzyklopädie angeben, sicherlich eine der renommiertesten Quellen für lexikalische Angelegenheiten.</w:t>
            </w:r>
          </w:p>
          <w:p>
            <w:pPr>
              <w:pStyle w:val="Vers"/>
              <w:rPr>
                <w:rFonts w:ascii="Verdana" w:hAnsi="Verdana" w:cs="Verdana"/>
                <w:sz w:val="24"/>
                <w:szCs w:val="24"/>
              </w:rPr>
            </w:pPr>
            <w:r>
              <w:rPr>
                <w:rFonts w:cs="Verdana" w:ascii="Verdana" w:hAnsi="Verdana"/>
                <w:b/>
                <w:bCs/>
                <w:sz w:val="24"/>
                <w:szCs w:val="24"/>
              </w:rPr>
              <w:t>Präexistenz,</w:t>
            </w:r>
            <w:r>
              <w:rPr>
                <w:rFonts w:cs="Verdana" w:ascii="Verdana" w:hAnsi="Verdana"/>
                <w:sz w:val="24"/>
                <w:szCs w:val="24"/>
              </w:rPr>
              <w:t xml:space="preserve"> die Vorstellung, daß diese Welt, wichtige normative Größen (z.B. hl. Schriften), alle oder besondere Menschen »schon immer« oder »vor aller Zeit« existent waren. In monist. Religionen und Denkweisen gründet alle plurale Weltwirklichkeit in einem ewigen Prinzip oder Sein (das »Gott« entspricht), so daß sie in ihren Ursachen präexistiert (so in den fernöstl. Weltreligionen, in der griech. Philosophie seit Heraklit und Parmenides, im späteren Hellenismus und in hellenistisch beeinflußter christl. Theologie). In diesem Zusammenhang wird auch für die Menschen eine geistige (so z.B. in der griech. und hellenist. Philosophie für den vernünftigen Teil der menschl. Seele) oder auch individuell-geschichtl. P. (z.B. »Kreislauf der Existenzen« in Hinduismus, Buddhismus, modifiziert auch z.B. in der kelt. Religion; —&gt;Karma, —&gt;Seelenwanderung) angenommen. In Religionen, die sich um geschichtl. Phänomene oder Personen gebildet haben (v.a. die monotheist. Religionen), kann diesen P. zugeschrieben werden, selbst wenn ansonsten vergleichbare Vorstellungen fehlen. So wird in bestimmten Strömungen des Judentums die »Weisheit« oder »Thora« als präexistent aufgefaßt, im Islam der Koran, das hellenist. Christentum bildete schon in neutestamentl. Zeit im Kontext der Gottesaussage für Jesus Christus auf die Vorstellung von seiner P. aus (vgl. Phil. 2,6-8 und Prolog des Johannesevangeliums).</w:t>
              <w:br/>
            </w:r>
            <w:r>
              <w:rPr>
                <w:rFonts w:cs="Verdana" w:ascii="Verdana" w:hAnsi="Verdana"/>
                <w:i/>
                <w:iCs/>
                <w:sz w:val="24"/>
                <w:szCs w:val="24"/>
              </w:rPr>
              <w:t xml:space="preserve">Brockhaus Enzyklopädie in 24 Bd., 17.Bd./19. Aufl., 1992, F.A. Brockhaus, Mannheim </w:t>
            </w:r>
          </w:p>
          <w:p>
            <w:pPr>
              <w:pStyle w:val="StandardWeb"/>
              <w:rPr>
                <w:rFonts w:ascii="Verdana" w:hAnsi="Verdana" w:cs="Verdana"/>
                <w:sz w:val="24"/>
                <w:szCs w:val="24"/>
              </w:rPr>
            </w:pPr>
            <w:r>
              <w:rPr>
                <w:rFonts w:cs="Verdana" w:ascii="Verdana" w:hAnsi="Verdana"/>
                <w:sz w:val="24"/>
                <w:szCs w:val="24"/>
              </w:rPr>
              <w:t>Aus diesen Angaben erkennen wir, daß eine solche gedachte Präexistenz einer Person keineswegs eine spezifisch christliche Idee oder einzig eine christliche Lehre ist. Im Gegenteil, diese Vorstellung ist in nicht-christlichen Kreisen oder Religionen weit verbreitet, zumeist in noch ausgeprägterer Form als es beim Christentum der Fall ist.</w:t>
            </w:r>
          </w:p>
          <w:p>
            <w:pPr>
              <w:pStyle w:val="StandardWeb"/>
              <w:rPr/>
            </w:pPr>
            <w:r>
              <w:rPr>
                <w:rFonts w:cs="Verdana" w:ascii="Verdana" w:hAnsi="Verdana"/>
                <w:sz w:val="24"/>
                <w:szCs w:val="24"/>
              </w:rPr>
              <w:t xml:space="preserve">Eine bemerkenswerte Aussage wird hier zu Beginn gemacht: Die Präexistenz ist eine "Vorstellung", keineswegs eine in irgendeiner Form erwiesene oder wirklich feststehende Tatsache. Wir sehen weiterhin, daß für den westlichen Kulturraum bzw. die christliche Lehre der Ursprung der Präexistenzidee in der griechischen Philosophie liegt und diese dann mittels des hellenistischen Christentums in die christliche Theologie Eingang fand. Auch ist aufschlußreich, was am Ende bzgl. Jesus Christus gesagt wird: Es war keineswegs das gesamte Christentum, welches Jesus eine solche Art von Präexistenz zuschrieb, und zudem geschah dies auch nicht aufgrund des Zeugnisses der Schrift. Vielmehr stammen diese Tendenzen aus dem hellenistischen (von griechischen Einflüssen stark geprägten) Christentum, und wurden eingeführt "im Kontext der Gottesaussage", also im Zuge von und wohl auch zur Bekräftigung der Einführung der Trinitätslehre. </w:t>
            </w:r>
          </w:p>
          <w:p>
            <w:pPr>
              <w:pStyle w:val="StandardWeb"/>
              <w:rPr>
                <w:rFonts w:ascii="Verdana" w:hAnsi="Verdana" w:cs="Verdana"/>
                <w:sz w:val="24"/>
                <w:szCs w:val="24"/>
              </w:rPr>
            </w:pPr>
            <w:r>
              <w:rPr>
                <w:rFonts w:cs="Verdana" w:ascii="Verdana" w:hAnsi="Verdana"/>
                <w:sz w:val="24"/>
                <w:szCs w:val="24"/>
              </w:rPr>
              <w:t xml:space="preserve">Dies sollte uns schon zu denken geben, denn die Grundlage der christlichen Lehre ist nicht eine griechische oder hellenistische Philosophie, sondern das im semitischen und eigentlich östlichen Kulturkreis verwurzelte Alte Testament. Das biblische Denken und die biblischen Konzepte sind wesentlich älteren Ursprungs als die griechischen Philosophien. Noch viel bedeutsamer ist, daß das biblische Gedankengut und die biblische Lehre auf Offenbarung und Eingebung Gottes zurückgeht. </w:t>
            </w:r>
          </w:p>
          <w:p>
            <w:pPr>
              <w:pStyle w:val="StandardWeb"/>
              <w:rPr>
                <w:rFonts w:ascii="Verdana" w:hAnsi="Verdana" w:cs="Verdana"/>
                <w:sz w:val="24"/>
                <w:szCs w:val="24"/>
              </w:rPr>
            </w:pPr>
            <w:r>
              <w:rPr>
                <w:rFonts w:cs="Verdana" w:ascii="Verdana" w:hAnsi="Verdana"/>
                <w:sz w:val="24"/>
                <w:szCs w:val="24"/>
              </w:rPr>
              <w:t>Weiterhin ist es interessant, daß der Gedanke an eine Präexistenz fast ausschließlich auf die Person Jesus Christus beschränkt zu sein scheint. Andere Personen, wie etwa die Gläubigen, werden in diesem Zusammenhang nicht unbedingt mit eingeschlossen. Dies beruht in weiten Kreisen des Christentums zumindest teilweise auf der Vorgabe der Trinitätslehre, die ihrerseits ja ebenfalls sehr stark griechischen Ursprungs ist.</w:t>
            </w:r>
          </w:p>
          <w:p>
            <w:pPr>
              <w:pStyle w:val="Heading3"/>
              <w:rPr>
                <w:rFonts w:ascii="Verdana" w:hAnsi="Verdana" w:cs="Verdana"/>
                <w:sz w:val="24"/>
                <w:szCs w:val="24"/>
              </w:rPr>
            </w:pPr>
            <w:r>
              <w:rPr>
                <w:rFonts w:cs="Verdana" w:ascii="Verdana" w:hAnsi="Verdana"/>
                <w:sz w:val="24"/>
                <w:szCs w:val="24"/>
              </w:rPr>
              <w:t>Jesus Christus … präexistent als Gott?</w:t>
            </w:r>
          </w:p>
          <w:p>
            <w:pPr>
              <w:pStyle w:val="StandardWeb"/>
              <w:rPr>
                <w:rFonts w:ascii="Verdana" w:hAnsi="Verdana" w:cs="Verdana"/>
                <w:sz w:val="24"/>
                <w:szCs w:val="24"/>
              </w:rPr>
            </w:pPr>
            <w:r>
              <w:rPr>
                <w:rFonts w:cs="Verdana" w:ascii="Verdana" w:hAnsi="Verdana"/>
                <w:sz w:val="24"/>
                <w:szCs w:val="24"/>
              </w:rPr>
              <w:t>Gewöhnlich werden 2 größere Schriftstellen (Philipper 2,5-11 und Johannes 1,1-2.14), sowie eine Reihe von mehr oder weniger Einzelversen als biblische "Beweistexte" für eine Präexistenz Jesu angeführt. Aus diesen Stellen wird abgeleitet, daß Jesus bereits vor aller Zeit als "Gott" existierte, bevor sich Gott dann schließlich im Laufe der Menschheitsgeschichte erniedrigte und in Jesus Mensch wurde. Die Trinitarier treffen dabei aber immer wieder auf das Problem, daß eigentlich keine dieser Stellen oder Verse direkt eine solche Präexistenz erwähnt oder darauf hinweist. Um zu einem solchen Verständnis zu gelangen, muß man schon entsprechend voreingenommen sein und den eigentlichen Wortlaut mancher Aussagen verwerfen und abändern bzw. Wörter mit einem "eigenen" Verständnis lesen und allgemein gültige Sprachregeln zeitweise außer Kraft setzen.</w:t>
            </w:r>
          </w:p>
          <w:p>
            <w:pPr>
              <w:pStyle w:val="StandardWeb"/>
              <w:rPr/>
            </w:pPr>
            <w:r>
              <w:rPr>
                <w:rFonts w:cs="Verdana" w:ascii="Verdana" w:hAnsi="Verdana"/>
                <w:sz w:val="24"/>
                <w:szCs w:val="24"/>
              </w:rPr>
              <w:t xml:space="preserve">In einer ausführlicheren </w:t>
            </w:r>
            <w:hyperlink r:id="rId2">
              <w:r>
                <w:rPr>
                  <w:rStyle w:val="InternetLink"/>
                  <w:rFonts w:cs="Verdana" w:ascii="Verdana" w:hAnsi="Verdana"/>
                  <w:sz w:val="24"/>
                  <w:szCs w:val="24"/>
                </w:rPr>
                <w:t>Studie zu Philipper 2,5-11</w:t>
              </w:r>
            </w:hyperlink>
            <w:r>
              <w:rPr>
                <w:rFonts w:cs="Verdana" w:ascii="Verdana" w:hAnsi="Verdana"/>
                <w:sz w:val="24"/>
                <w:szCs w:val="24"/>
              </w:rPr>
              <w:t xml:space="preserve"> habe ich aufgezeigt, daß in jenen Versen gar nicht davon die Rede ist, daß Jesus vor seiner Geburt bereits als Gott existierte und darüber nachdachte, ob er denn nun Mensch werden soll oder nicht (wie Trinitarier durch ihre Lehre und ihr Verständnis dieser Stelle behaupten). Die Stelle handelt von Jesu Einstellung, seiner Gesinnung, die er als der Mensch Christus Jesus hatte, und die sich die Philipper (und auch wir als Gläubige!) als Vorbild für eine rechte Gesinnung nehmen sollten. Der Schlüssel zum rechten Verständnis der ganzen Stelle ist Vers 5, wo die Ermahnung ausgesprochen wird: "Seid so gesinnt, wie Christus auch war!" </w:t>
            </w:r>
          </w:p>
          <w:p>
            <w:pPr>
              <w:pStyle w:val="StandardWeb"/>
              <w:rPr>
                <w:rFonts w:ascii="Verdana" w:hAnsi="Verdana" w:cs="Verdana"/>
                <w:sz w:val="24"/>
                <w:szCs w:val="24"/>
              </w:rPr>
            </w:pPr>
            <w:r>
              <w:rPr>
                <w:rFonts w:cs="Verdana" w:ascii="Verdana" w:hAnsi="Verdana"/>
                <w:sz w:val="24"/>
                <w:szCs w:val="24"/>
              </w:rPr>
              <w:t>Die andere beliebte Stelle zur Beweisführung für eine Präexistenz Jesu als Gott ist der Anfang des Johannesevangeliums, auf den ich hier kurz eingehen möchte.</w:t>
            </w:r>
          </w:p>
          <w:p>
            <w:pPr>
              <w:pStyle w:val="Vers"/>
              <w:rPr>
                <w:rFonts w:ascii="Verdana" w:hAnsi="Verdana" w:cs="Verdana"/>
                <w:sz w:val="24"/>
                <w:szCs w:val="24"/>
              </w:rPr>
            </w:pPr>
            <w:r>
              <w:rPr>
                <w:rFonts w:cs="Verdana" w:ascii="Verdana" w:hAnsi="Verdana"/>
                <w:b/>
                <w:bCs/>
                <w:sz w:val="24"/>
                <w:szCs w:val="24"/>
              </w:rPr>
              <w:t xml:space="preserve">Johannes 1,1-2.14 </w:t>
              <w:br/>
              <w:t xml:space="preserve">1 Im Anfang war das Wort, und das Wort war bei Gott, und Gott war das Wort. </w:t>
              <w:br/>
              <w:t xml:space="preserve">2 Dasselbe war im Anfang bei Gott. </w:t>
              <w:br/>
              <w:t xml:space="preserve">14 Und das Wort ward Fleisch und wohnte unter uns, … </w:t>
            </w:r>
          </w:p>
          <w:p>
            <w:pPr>
              <w:pStyle w:val="StandardWeb"/>
              <w:rPr>
                <w:rFonts w:ascii="Verdana" w:hAnsi="Verdana" w:cs="Verdana"/>
                <w:sz w:val="24"/>
                <w:szCs w:val="24"/>
              </w:rPr>
            </w:pPr>
            <w:r>
              <w:rPr>
                <w:rFonts w:cs="Verdana" w:ascii="Verdana" w:hAnsi="Verdana"/>
                <w:sz w:val="24"/>
                <w:szCs w:val="24"/>
              </w:rPr>
              <w:t xml:space="preserve">Was lehren diese Verse in Johannes 1? Daß Jesus im Anfang bereits als Gott existierte? Nichts dergleichen wird in diesen Versen ausgesagt! Oder steht hier etwa: "Im Anfang war Jesus Christus, und Jesus Christus war bei Gott, und Gott war Jesus Christus … Und Jesus Christus [Gott] wurde Fleisch und wohnte unter uns …"? Nein! </w:t>
            </w:r>
          </w:p>
          <w:p>
            <w:pPr>
              <w:pStyle w:val="StandardWeb"/>
              <w:rPr/>
            </w:pPr>
            <w:r>
              <w:rPr>
                <w:rFonts w:cs="Verdana" w:ascii="Verdana" w:hAnsi="Verdana"/>
                <w:sz w:val="24"/>
                <w:szCs w:val="24"/>
              </w:rPr>
              <w:t xml:space="preserve">Ich habe auch diese Verse aus Johannes 1 in einer separaten und wesentlich ausführlicheren Studie zu Johannes 1,1ff unter dem Titel </w:t>
            </w:r>
            <w:hyperlink r:id="rId3">
              <w:r>
                <w:rPr>
                  <w:rStyle w:val="InternetLink"/>
                  <w:rFonts w:cs="Verdana" w:ascii="Verdana" w:hAnsi="Verdana"/>
                  <w:sz w:val="24"/>
                  <w:szCs w:val="24"/>
                </w:rPr>
                <w:t>"Am Anfang war das Wort ..."</w:t>
              </w:r>
            </w:hyperlink>
            <w:r>
              <w:rPr>
                <w:rFonts w:cs="Verdana" w:ascii="Verdana" w:hAnsi="Verdana"/>
                <w:sz w:val="24"/>
                <w:szCs w:val="24"/>
              </w:rPr>
              <w:t xml:space="preserve"> eingehend erarbeitet und darin viele Einzelheiten zu den wesentlichen Aussagen klar und deutlich und einfach verständlich dargelegt. Hier will ich daher nur die grundlegenden Punkte nochmals erwähnen.</w:t>
            </w:r>
          </w:p>
          <w:p>
            <w:pPr>
              <w:pStyle w:val="StandardWeb"/>
              <w:rPr>
                <w:rFonts w:ascii="Verdana" w:hAnsi="Verdana" w:cs="Verdana"/>
                <w:sz w:val="24"/>
                <w:szCs w:val="24"/>
              </w:rPr>
            </w:pPr>
            <w:r>
              <w:rPr>
                <w:rFonts w:cs="Verdana" w:ascii="Verdana" w:hAnsi="Verdana"/>
                <w:sz w:val="24"/>
                <w:szCs w:val="24"/>
              </w:rPr>
              <w:t xml:space="preserve">Wir dürfen diese Verse nicht quasi "rückwärts" angehen, sondern müssen die gemachten Aussagen zunächst einmal einfach so verstehen, wie sie da stehen. Es werden in den ersten zwei Versen zunächst drei Begriffe erwähnt: "Anfang", "Wort" und "Gott". Und dabei müssen wir es belassen: Im "Anfang" war "Wort" — nicht eine Person namens Jesus, nicht ein eingeborener Sohn Gottes als 2. Person einer "Mehrpersonen"-Gottheit. Dieses Wort war "bei [wörtlich: "hin zu"] Gott" — dieses Wort stand in einer Beziehung zu Gott. Es war gerichtet "hin zu" ihm, aber es war ganz offensichtlich nicht identisch mit Gott! Und dann folgt noch: "Gott war das Wort" — aber nicht: "das Wort war Gott!" Erst später heißt es dann: "das Wort ward Fleisch" — in Gestalt des eingeborenen Sohnes Gottes. Zuerst war also "Wort", nämlich Gottes Wort bzgl. eines Sohnes, welcher der Erlöser der Menschen sein sollte, und als die Zeit erfüllt war (vgl. Galater 4,4) wurde dann die Person, von der das Wort handelte, als menschliches Wesen [Fleisch] geboren. </w:t>
            </w:r>
          </w:p>
          <w:p>
            <w:pPr>
              <w:pStyle w:val="StandardWeb"/>
              <w:rPr>
                <w:rFonts w:ascii="Verdana" w:hAnsi="Verdana" w:cs="Verdana"/>
                <w:sz w:val="24"/>
                <w:szCs w:val="24"/>
              </w:rPr>
            </w:pPr>
            <w:r>
              <w:rPr>
                <w:rFonts w:cs="Verdana" w:ascii="Verdana" w:hAnsi="Verdana"/>
                <w:sz w:val="24"/>
                <w:szCs w:val="24"/>
              </w:rPr>
              <w:t xml:space="preserve">Diese gleiche Wahrheit kommt auch in 1. Petrus 1,20 zum Ausdruck. </w:t>
            </w:r>
          </w:p>
          <w:p>
            <w:pPr>
              <w:pStyle w:val="Vers"/>
              <w:rPr>
                <w:rFonts w:ascii="Verdana" w:hAnsi="Verdana" w:cs="Verdana"/>
                <w:sz w:val="24"/>
                <w:szCs w:val="24"/>
              </w:rPr>
            </w:pPr>
            <w:r>
              <w:rPr>
                <w:rFonts w:cs="Verdana" w:ascii="Verdana" w:hAnsi="Verdana"/>
                <w:b/>
                <w:bCs/>
                <w:sz w:val="24"/>
                <w:szCs w:val="24"/>
              </w:rPr>
              <w:t xml:space="preserve">1. Petrus 1,20 </w:t>
              <w:br/>
              <w:t xml:space="preserve">20 Er ist zwar zuvor ausersehen, ehe der Welt Grund gelegt wurde, aber offenbart am Ende der Zeiten um euretwillen, </w:t>
            </w:r>
          </w:p>
          <w:p>
            <w:pPr>
              <w:pStyle w:val="StandardWeb"/>
              <w:rPr>
                <w:rFonts w:ascii="Verdana" w:hAnsi="Verdana" w:cs="Verdana"/>
                <w:sz w:val="24"/>
                <w:szCs w:val="24"/>
              </w:rPr>
            </w:pPr>
            <w:r>
              <w:rPr>
                <w:rFonts w:cs="Verdana" w:ascii="Verdana" w:hAnsi="Verdana"/>
                <w:sz w:val="24"/>
                <w:szCs w:val="24"/>
              </w:rPr>
              <w:t xml:space="preserve">"Er [Jesus Christus] ist zwar zuvor ausersehen …", wobei das Wort für "zuvor ausersehen" andeutet, daß hier genau das gemeint ist, was in Johannes 1 als "Wort" bezeichnet wurde. "Zuvor ausersehen" ist im griechischen das Wort für "im voraus wissen", "vorab erkennen". Wissen und erkennen handeln von "Wort" — von Gedanken, Plan, Vorhaben. In Gottes Vorsehung war "Wort" vorhanden, nicht der real existierende Jesus als "Gott" oder Teil einer "Gottheit". Die reale Existenz Jesu wird im zweiten Teil dieser Aussage des Petrus angesprochen, wo es heißt: "aber offenbart am Ende der Zeiten". Dieser Ausdruck nimmt dann Bezug auf das, was in Johannes 1,14 als "das Wort ward Fleisch" bezeichnet wurde. </w:t>
            </w:r>
          </w:p>
          <w:p>
            <w:pPr>
              <w:pStyle w:val="Heading3"/>
              <w:rPr>
                <w:rFonts w:ascii="Verdana" w:hAnsi="Verdana" w:cs="Verdana"/>
                <w:sz w:val="24"/>
                <w:szCs w:val="24"/>
              </w:rPr>
            </w:pPr>
            <w:r>
              <w:rPr>
                <w:rFonts w:cs="Verdana" w:ascii="Verdana" w:hAnsi="Verdana"/>
                <w:sz w:val="24"/>
                <w:szCs w:val="24"/>
              </w:rPr>
              <w:t xml:space="preserve">Präexistenz - ja; aber in welcher Form? </w:t>
            </w:r>
          </w:p>
          <w:p>
            <w:pPr>
              <w:pStyle w:val="StandardWeb"/>
              <w:rPr>
                <w:rFonts w:ascii="Verdana" w:hAnsi="Verdana" w:cs="Verdana"/>
                <w:sz w:val="24"/>
                <w:szCs w:val="24"/>
              </w:rPr>
            </w:pPr>
            <w:r>
              <w:rPr>
                <w:rFonts w:cs="Verdana" w:ascii="Verdana" w:hAnsi="Verdana"/>
                <w:sz w:val="24"/>
                <w:szCs w:val="24"/>
              </w:rPr>
              <w:t>Wenn man Johannes 1 in Verbindung mit der Aussage zur gleichen Sache in 1. Petrus versteht, wird klar, daß man in gewisser Hinsicht durchaus von einer "Präexistenz" Jesu sprechen könnte. Aber, diese Form der Präexistenz hat absolut nichts gemein mit jener, die allgemein und insbesondere von Trinitariern propagiert wird.</w:t>
            </w:r>
          </w:p>
          <w:p>
            <w:pPr>
              <w:pStyle w:val="StandardWeb"/>
              <w:rPr>
                <w:rFonts w:ascii="Verdana" w:hAnsi="Verdana" w:cs="Verdana"/>
                <w:sz w:val="24"/>
                <w:szCs w:val="24"/>
              </w:rPr>
            </w:pPr>
            <w:r>
              <w:rPr>
                <w:rFonts w:cs="Verdana" w:ascii="Verdana" w:hAnsi="Verdana"/>
                <w:sz w:val="24"/>
                <w:szCs w:val="24"/>
              </w:rPr>
              <w:t>Die Person "Jesus" existierte nicht vor seiner Geburt als der eingeborene Sohn Gottes. Erst mit der Zeugung und Geburt wurde er "offenbart" und war er ein lebendiges Wesen, ein Mensch aus Fleisch und Blut. Zuvor existierte "das Wort", Gottes Wort bzgl. des kommenden Erlösers, des eingeborenen Sohnes Gottes. Durch das Wort, welches ja zu Gott hin war, und von dem gesagt wird, daß "Gott das Wort war", wurde alles gemacht. Dieses Wort war in Gottes Vorsehung, sozusagen in "Gottes Sinn", seinem Plan, seinem Vorhaben, seiner Erkenntnis (Vorherwissen).</w:t>
            </w:r>
          </w:p>
          <w:p>
            <w:pPr>
              <w:pStyle w:val="StandardWeb"/>
              <w:rPr>
                <w:rFonts w:ascii="Verdana" w:hAnsi="Verdana" w:cs="Verdana"/>
                <w:sz w:val="24"/>
                <w:szCs w:val="24"/>
              </w:rPr>
            </w:pPr>
            <w:r>
              <w:rPr>
                <w:rFonts w:cs="Verdana" w:ascii="Verdana" w:hAnsi="Verdana"/>
                <w:sz w:val="24"/>
                <w:szCs w:val="24"/>
              </w:rPr>
              <w:t xml:space="preserve">Hinzu kommt noch ein weiterer Aspekt: Das "Wort" handelte nicht nur von Jesus, sondern Gottes Botschaft war sozusagen in Jesus verkörpert. Jesus war die Verkörperung des Wortes Gottes. Darauf wies auch er selbst immer wieder hin, wie z.B. in seinen Worten an Philippus und die Jünger in Johannes 14. </w:t>
            </w:r>
          </w:p>
          <w:p>
            <w:pPr>
              <w:pStyle w:val="Vers"/>
              <w:rPr>
                <w:rFonts w:ascii="Verdana" w:hAnsi="Verdana" w:cs="Verdana"/>
                <w:sz w:val="24"/>
                <w:szCs w:val="24"/>
              </w:rPr>
            </w:pPr>
            <w:r>
              <w:rPr>
                <w:rFonts w:cs="Verdana" w:ascii="Verdana" w:hAnsi="Verdana"/>
                <w:b/>
                <w:bCs/>
                <w:sz w:val="24"/>
                <w:szCs w:val="24"/>
              </w:rPr>
              <w:t xml:space="preserve">Johannes 14,7-9 </w:t>
              <w:br/>
              <w:t xml:space="preserve">7 Wenn ihr mich erkannt habt, so werdet ihr auch meinen Vater erkennen. Und von nun an kennt ihr ihn und habt ihn gesehen. </w:t>
              <w:br/>
              <w:t xml:space="preserve">8 Spricht zu ihm Philippus: Herr, zeige uns den Vater, und es genügt uns. </w:t>
              <w:br/>
              <w:t xml:space="preserve">9 Jesus spricht zu ihm: So lange bin ich bei euch, und du kennst mich nicht, Philippus? Wer mich sieht, der sieht den Vater! Wie sprichst du dann: Zeige uns den Vater? </w:t>
            </w:r>
          </w:p>
          <w:p>
            <w:pPr>
              <w:pStyle w:val="StandardWeb"/>
              <w:rPr>
                <w:rFonts w:ascii="Verdana" w:hAnsi="Verdana" w:cs="Verdana"/>
                <w:sz w:val="24"/>
                <w:szCs w:val="24"/>
              </w:rPr>
            </w:pPr>
            <w:r>
              <w:rPr>
                <w:rFonts w:cs="Verdana" w:ascii="Verdana" w:hAnsi="Verdana"/>
                <w:sz w:val="24"/>
                <w:szCs w:val="24"/>
              </w:rPr>
              <w:t>Den Jüngern und Philippus war jedenfalls klar, daß der Vater Jesu, der allmächtige Gott, nicht als Jesus vor ihnen stand, und auch daß Jesus und Gott nicht identisch sind. Allerdings hatte Philippus noch nicht recht erkannt, daß Jesus die Verkörperung des Wortes Gottes war und somit in seinen Worten und seinen Werken dadurch der Vater (Gott) "zu sehen" war.</w:t>
            </w:r>
          </w:p>
          <w:p>
            <w:pPr>
              <w:pStyle w:val="StandardWeb"/>
              <w:rPr>
                <w:rFonts w:ascii="Verdana" w:hAnsi="Verdana" w:cs="Verdana"/>
                <w:sz w:val="24"/>
                <w:szCs w:val="24"/>
              </w:rPr>
            </w:pPr>
            <w:r>
              <w:rPr>
                <w:rFonts w:cs="Verdana" w:ascii="Verdana" w:hAnsi="Verdana"/>
                <w:sz w:val="24"/>
                <w:szCs w:val="24"/>
              </w:rPr>
              <w:t xml:space="preserve">Wenn man von einer Präexistenz Jesu sprechen will, so kann dies, biblisch betrachtet, nur davon handeln, daß Gottes Wort bzgl. des kommenden Erlösers, Gottes Plan bzgl. des kommenden Messias, in Gottes Vorsehung existierte, nicht aber bereits "die Person" Jesus Christus als Gott, Engel oder Mensch. </w:t>
            </w:r>
          </w:p>
          <w:p>
            <w:pPr>
              <w:pStyle w:val="StandardWeb"/>
              <w:rPr>
                <w:rFonts w:ascii="Verdana" w:hAnsi="Verdana" w:cs="Verdana"/>
                <w:sz w:val="24"/>
                <w:szCs w:val="24"/>
              </w:rPr>
            </w:pPr>
            <w:r>
              <w:rPr>
                <w:rFonts w:cs="Verdana" w:ascii="Verdana" w:hAnsi="Verdana"/>
                <w:sz w:val="24"/>
                <w:szCs w:val="24"/>
              </w:rPr>
              <w:t>Alle Schriftstellen, wo es scheint, als habe Jesus bereits vor seiner Geburt als Person (oder wie Trinitarier dann behaupten: als Gott) existiert, können in dieser Form von "Wort in Gottes Vorsehung" verstanden werden; eine andere Auslegung dagegen verursacht sofort Widersprüche zu andern Aussagen in der Schrift und wirft weitere Verständnisprobleme auf.</w:t>
            </w:r>
          </w:p>
          <w:p>
            <w:pPr>
              <w:pStyle w:val="Heading3"/>
              <w:rPr>
                <w:rFonts w:ascii="Verdana" w:hAnsi="Verdana" w:cs="Verdana"/>
                <w:sz w:val="24"/>
                <w:szCs w:val="24"/>
              </w:rPr>
            </w:pPr>
            <w:r>
              <w:rPr>
                <w:rFonts w:cs="Verdana" w:ascii="Verdana" w:hAnsi="Verdana"/>
                <w:sz w:val="24"/>
                <w:szCs w:val="24"/>
              </w:rPr>
              <w:t>Metonymie - hier: die Person steht für die Worte</w:t>
            </w:r>
          </w:p>
          <w:p>
            <w:pPr>
              <w:pStyle w:val="StandardWeb"/>
              <w:rPr>
                <w:rFonts w:ascii="Verdana" w:hAnsi="Verdana" w:cs="Verdana"/>
                <w:sz w:val="24"/>
                <w:szCs w:val="24"/>
              </w:rPr>
            </w:pPr>
            <w:r>
              <w:rPr>
                <w:rFonts w:cs="Verdana" w:ascii="Verdana" w:hAnsi="Verdana"/>
                <w:sz w:val="24"/>
                <w:szCs w:val="24"/>
              </w:rPr>
              <w:t xml:space="preserve">Die meisten Schriftstellen, die so oft als ein Hinweis auf eine reale Präexistenz Jesu verstanden werden, finden sich im Johannesevangelium. Die anderen drei Evangelien, gemeinhin auch als Synoptiker bezeichnet, enthalten kaum Redewendungen, die von jemandem so verstanden werden. Es liegt in der Sprache des Johannes, verschiedene Redefiguren oft zur Betonung bestimmter Wahrheiten in seinem Bericht zu verwenden. Wir werden in dieser Studie noch einige Stellen aus Johannes anschauen und ich werde aufzeigen, daß es bei diesen Aussagen nicht um die Person Jesus geht, sondern daß die Stellen entweder von seiner Existenz als Wort und Teil von Gottes Plan in Gottes Vorsehung handeln, oder aber von seinem Wort, welches er verkündete und lehrte und das ihm von Gott gegeben und somit auch schon im Anfang bei Gott war. </w:t>
            </w:r>
          </w:p>
          <w:p>
            <w:pPr>
              <w:pStyle w:val="StandardWeb"/>
              <w:rPr>
                <w:rFonts w:ascii="Verdana" w:hAnsi="Verdana" w:cs="Verdana"/>
                <w:sz w:val="24"/>
                <w:szCs w:val="24"/>
              </w:rPr>
            </w:pPr>
            <w:r>
              <w:rPr>
                <w:rFonts w:cs="Verdana" w:ascii="Verdana" w:hAnsi="Verdana"/>
                <w:sz w:val="24"/>
                <w:szCs w:val="24"/>
              </w:rPr>
              <w:t>Ein wichtiger Schlüssel zum rechten Verständnis der Stellen, wo es scheint, als gäbe es eine Präexistenz Christi, ist das Erkennen und Beachten der Redefigur Metonymie, wo diese zur Betonung eingesetzt wird und dabei der Name einer Person für etwas anderes im Zusammenhang mit der Person steht. Bei der Nutzung dieser Redefigur Metonymie wird ein Attribut oder etwas, was gewöhnlich mit einer Person oder Sache in Verbindung gebracht wird, dazu benutzt, um etwas näher zu bestimmen oder in betonter Weise festzulegen.</w:t>
            </w:r>
          </w:p>
          <w:p>
            <w:pPr>
              <w:pStyle w:val="StandardWeb"/>
              <w:rPr>
                <w:rFonts w:ascii="Verdana" w:hAnsi="Verdana" w:cs="Verdana"/>
                <w:sz w:val="24"/>
                <w:szCs w:val="24"/>
              </w:rPr>
            </w:pPr>
            <w:r>
              <w:rPr>
                <w:rFonts w:cs="Verdana" w:ascii="Verdana" w:hAnsi="Verdana"/>
                <w:sz w:val="24"/>
                <w:szCs w:val="24"/>
              </w:rPr>
              <w:t>Apostelgeschichte 8 enthält ein leicht verständliches Beispiel, das diesen Punkt verdeutlicht.</w:t>
            </w:r>
          </w:p>
          <w:p>
            <w:pPr>
              <w:pStyle w:val="Vers"/>
              <w:rPr>
                <w:rFonts w:ascii="Verdana" w:hAnsi="Verdana" w:cs="Verdana"/>
                <w:sz w:val="24"/>
                <w:szCs w:val="24"/>
              </w:rPr>
            </w:pPr>
            <w:r>
              <w:rPr>
                <w:rFonts w:cs="Verdana" w:ascii="Verdana" w:hAnsi="Verdana"/>
                <w:b/>
                <w:bCs/>
                <w:sz w:val="24"/>
                <w:szCs w:val="24"/>
              </w:rPr>
              <w:t xml:space="preserve">Apostelgeschichte 8,28 </w:t>
              <w:br/>
              <w:t xml:space="preserve">28 Nun zog er wieder heim und saß auf seinem Wagen und las den Propheten Jesaja. </w:t>
            </w:r>
          </w:p>
          <w:p>
            <w:pPr>
              <w:pStyle w:val="StandardWeb"/>
              <w:rPr>
                <w:rFonts w:ascii="Verdana" w:hAnsi="Verdana" w:cs="Verdana"/>
                <w:sz w:val="24"/>
                <w:szCs w:val="24"/>
              </w:rPr>
            </w:pPr>
            <w:r>
              <w:rPr>
                <w:rFonts w:cs="Verdana" w:ascii="Verdana" w:hAnsi="Verdana"/>
                <w:sz w:val="24"/>
                <w:szCs w:val="24"/>
              </w:rPr>
              <w:t>Der Kämmerer aus Äthiopien "las den Propheten Jesaja" – wirklich? Er las natürlich nicht buchstäblich "den Propheten Jesaja", sondern er las Worte, die der Prophet Jesaja seinerzeit aufgeschrieben hatte, bzw. vermutlich noch nicht einmal genau das, sondern eine Abschrift der Worte, die Jahrhunderte vorher durch Jesaja aufgezeichnet worden waren.</w:t>
            </w:r>
          </w:p>
          <w:p>
            <w:pPr>
              <w:pStyle w:val="StandardWeb"/>
              <w:rPr>
                <w:rFonts w:ascii="Verdana" w:hAnsi="Verdana" w:cs="Verdana"/>
                <w:sz w:val="24"/>
                <w:szCs w:val="24"/>
              </w:rPr>
            </w:pPr>
            <w:r>
              <w:rPr>
                <w:rFonts w:cs="Verdana" w:ascii="Verdana" w:hAnsi="Verdana"/>
                <w:sz w:val="24"/>
                <w:szCs w:val="24"/>
              </w:rPr>
              <w:t>Weil es hier heißt, er "las Jesaja", würde wohl kaum jemand auf den Gedanken kommen, das so zu verstehen, als habe Jesaja neben ihm auf dem Wagen gesessen und er habe diesen angeschaut und auf diese Weise "den Propheten gelesen". Nun, warum verstehen wir diese Stelle nicht auf diese Weise? Weil uns aus anderen Stellen bekannt ist, daß der Prophet Jesaja zu einer ganz anderen Zeit lebte, daß er zwischenzeitlich bereits seit Jahrhunderten verstorben war. Wenn die verschiedenen bekannten Wahrheiten bzgl. der Gesamtsituation beachtet werden, ist ein rechtes Verständnis der einzelnen Aussage möglich. Übrigens, der Gebrauch dieser Redefigur Metonymie ist nicht außergewöhnlich in der Schrift, und auch wir benutzen diese Redefigur relativ oft in unserem täglichen Sprachgebrauch.</w:t>
            </w:r>
          </w:p>
          <w:p>
            <w:pPr>
              <w:pStyle w:val="StandardWeb"/>
              <w:rPr>
                <w:rFonts w:ascii="Verdana" w:hAnsi="Verdana" w:cs="Verdana"/>
                <w:sz w:val="24"/>
                <w:szCs w:val="24"/>
              </w:rPr>
            </w:pPr>
            <w:r>
              <w:rPr>
                <w:rFonts w:cs="Verdana" w:ascii="Verdana" w:hAnsi="Verdana"/>
                <w:sz w:val="24"/>
                <w:szCs w:val="24"/>
              </w:rPr>
              <w:t>Nicht anders verhält es sich auch mit Aussagen in der Schrift, die auf Jesus Christus Bezug nehmen und in denen es scheint, als habe er bereits vor aller Zeit und vor seiner Geburt als Person existiert. In diesen Stellen muß man erkennen, daß auch hier die Redefigur Metonymie vorliegt, mittels der eigentlich auf das Wort bzgl. Jesus, bzw. manchmal auf seine Lehre, Bezug genommen wird, nicht aber auf ihn als bereits existierende Person.</w:t>
            </w:r>
          </w:p>
          <w:p>
            <w:pPr>
              <w:pStyle w:val="StandardWeb"/>
              <w:rPr>
                <w:rFonts w:ascii="Verdana" w:hAnsi="Verdana" w:cs="Verdana"/>
                <w:sz w:val="24"/>
                <w:szCs w:val="24"/>
              </w:rPr>
            </w:pPr>
            <w:r>
              <w:rPr>
                <w:rFonts w:cs="Verdana" w:ascii="Verdana" w:hAnsi="Verdana"/>
                <w:sz w:val="24"/>
                <w:szCs w:val="24"/>
              </w:rPr>
              <w:t>Diese Art von Metonymie benutzte Jesus des öfteren in seinen Reden und Predigten, und immer wieder verwies er damit auf seine Worte, seine Lehre, seine Taten.</w:t>
            </w:r>
          </w:p>
          <w:p>
            <w:pPr>
              <w:pStyle w:val="Vers"/>
              <w:rPr>
                <w:rFonts w:ascii="Verdana" w:hAnsi="Verdana" w:cs="Verdana"/>
                <w:sz w:val="24"/>
                <w:szCs w:val="24"/>
              </w:rPr>
            </w:pPr>
            <w:r>
              <w:rPr>
                <w:rFonts w:cs="Verdana" w:ascii="Verdana" w:hAnsi="Verdana"/>
                <w:b/>
                <w:bCs/>
                <w:sz w:val="24"/>
                <w:szCs w:val="24"/>
              </w:rPr>
              <w:t xml:space="preserve">Johannes 6,32-34 </w:t>
              <w:br/>
              <w:t xml:space="preserve">32 Da sprach Jesus zu ihnen: Wahrlich, wahrlich, ich sage euch: Nicht Mose hat euch das Brot vom Himmel gegeben, sondern mein Vater gibt euch das wahre Brot vom Himmel. </w:t>
              <w:br/>
              <w:t xml:space="preserve">33 Denn Gottes Brot ist das, das vom Himmel kommt und gibt der Welt das Leben. </w:t>
              <w:br/>
              <w:t xml:space="preserve">34 Da sprachen sie zu ihm: Herr, gib uns allezeit solches Brot. </w:t>
            </w:r>
          </w:p>
          <w:p>
            <w:pPr>
              <w:pStyle w:val="StandardWeb"/>
              <w:rPr>
                <w:rFonts w:ascii="Verdana" w:hAnsi="Verdana" w:cs="Verdana"/>
                <w:sz w:val="24"/>
                <w:szCs w:val="24"/>
              </w:rPr>
            </w:pPr>
            <w:r>
              <w:rPr>
                <w:rFonts w:cs="Verdana" w:ascii="Verdana" w:hAnsi="Verdana"/>
                <w:sz w:val="24"/>
                <w:szCs w:val="24"/>
              </w:rPr>
              <w:t>Jesus bezeichnet sich als "das wahre Brot vom Himmel" – redet er hier nun von seiner Person, oder von dem, was er lehrte und ihnen vermittelte? Was war hier dieses "Brot vom Himmel"? In welcher Form konnte er sich selbst überhaupt als "Brot vom Himmel" bezeichnen?</w:t>
            </w:r>
          </w:p>
          <w:p>
            <w:pPr>
              <w:pStyle w:val="Vers"/>
              <w:rPr>
                <w:rFonts w:ascii="Verdana" w:hAnsi="Verdana" w:cs="Verdana"/>
                <w:sz w:val="24"/>
                <w:szCs w:val="24"/>
              </w:rPr>
            </w:pPr>
            <w:r>
              <w:rPr>
                <w:rFonts w:cs="Verdana" w:ascii="Verdana" w:hAnsi="Verdana"/>
                <w:b/>
                <w:bCs/>
                <w:sz w:val="24"/>
                <w:szCs w:val="24"/>
              </w:rPr>
              <w:t xml:space="preserve">Johannes 6,53.54 </w:t>
              <w:br/>
              <w:t xml:space="preserve">53 Jesus sprach zu ihnen: Wahrlich, wahrlich, ich sage euch: Wenn ihr nicht das Fleisch des Menschensohns eßt und sein Blut trinkt, so habt ihr kein Leben in euch. </w:t>
              <w:br/>
              <w:t xml:space="preserve">54 Wer mein Fleisch ißt und mein Blut trinkt, der hat das ewige Leben, und ich werde ihn am Jüngsten Tage auferwecken. </w:t>
            </w:r>
          </w:p>
          <w:p>
            <w:pPr>
              <w:pStyle w:val="StandardWeb"/>
              <w:rPr>
                <w:rFonts w:ascii="Verdana" w:hAnsi="Verdana" w:cs="Verdana"/>
                <w:sz w:val="24"/>
                <w:szCs w:val="24"/>
              </w:rPr>
            </w:pPr>
            <w:r>
              <w:rPr>
                <w:rFonts w:cs="Verdana" w:ascii="Verdana" w:hAnsi="Verdana"/>
                <w:sz w:val="24"/>
                <w:szCs w:val="24"/>
              </w:rPr>
              <w:t>Jesus geht soweit, daß er davon spricht, daß sie das Fleisch des Menschensohns essen und sein Blut trinken müssen, oder ansonsten kein Leben in sich haben … wie ist das zu verstehen? Zuerst spricht Jesus davon, er sei das ihnen von Gott gegebene Brot vom Himmel, dann spricht er davon, sie sollten sein Fleisch essen und sein Blut trinken. Wovon redet Jesus?</w:t>
            </w:r>
          </w:p>
          <w:p>
            <w:pPr>
              <w:pStyle w:val="StandardWeb"/>
              <w:rPr>
                <w:rFonts w:ascii="Verdana" w:hAnsi="Verdana" w:cs="Verdana"/>
                <w:sz w:val="24"/>
                <w:szCs w:val="24"/>
              </w:rPr>
            </w:pPr>
            <w:r>
              <w:rPr>
                <w:rFonts w:cs="Verdana" w:ascii="Verdana" w:hAnsi="Verdana"/>
                <w:sz w:val="24"/>
                <w:szCs w:val="24"/>
              </w:rPr>
              <w:t>Es steht wohl eindeutig fest, daß Jesus nicht Kannibalismus predigte und daher hier nicht davon sprach, daß sie ihn buchstäblich "verzehren" sollten. Vielmehr erkennen eigentlich alle Leser schnell an, daß hier "das Fleisch des Menschensohns" und "sein Blut" als eine Metonymie für Jesu Lehre, für seine Worte stehen. In dieser ganzen Stelle geht es nicht um tatsächliche Nahrungsmittel, die buchstäblich verzehrt werden sollen, sondern überall liegt Metonymie vor, und das Brot vom Himmel, genau wie auch Jesu Fleisch und dann sein Blut stehen hier für seine Lehre, seine Worte! Es geht darum, daß sie Jesus und seinen Worten glauben sollten, um so durch Glauben an ihn das Leben zu haben.</w:t>
            </w:r>
          </w:p>
          <w:p>
            <w:pPr>
              <w:pStyle w:val="StandardWeb"/>
              <w:rPr>
                <w:rFonts w:ascii="Verdana" w:hAnsi="Verdana" w:cs="Verdana"/>
                <w:sz w:val="24"/>
                <w:szCs w:val="24"/>
              </w:rPr>
            </w:pPr>
            <w:r>
              <w:rPr>
                <w:rFonts w:cs="Verdana" w:ascii="Verdana" w:hAnsi="Verdana"/>
                <w:sz w:val="24"/>
                <w:szCs w:val="24"/>
              </w:rPr>
              <w:t>Auch Trinitarier erkennen schnell diese Tatsache bzgl. der Nutzung von Metonymie für "Jesu Fleisch essen" und "Jesu Blut trinken", aber merkwürdigerweise beharren sie dann darauf, daß das "Brot" (in "Brot vom Himmel") zwar eine Redefigur sei, aber das "vom Himmel" wörtlich verstanden werden muß. Und so interpretieren sie dann "Brot" als Jesus, und schließen daran an, daß Jesus tatsächlich "im Himmel" war und von dort herabkam. Solches bringt aber die Aussage mit dem Kontext in Konflikt und verursacht scheinbare Widersprüche zu anderen Stellen, und kann daher nicht das sein, wovon Jesus spricht!</w:t>
            </w:r>
          </w:p>
          <w:p>
            <w:pPr>
              <w:pStyle w:val="StandardWeb"/>
              <w:rPr>
                <w:rFonts w:ascii="Verdana" w:hAnsi="Verdana" w:cs="Verdana"/>
                <w:sz w:val="24"/>
                <w:szCs w:val="24"/>
              </w:rPr>
            </w:pPr>
            <w:r>
              <w:rPr>
                <w:rFonts w:cs="Verdana" w:ascii="Verdana" w:hAnsi="Verdana"/>
                <w:sz w:val="24"/>
                <w:szCs w:val="24"/>
              </w:rPr>
              <w:t xml:space="preserve">Ein wenig später identifiziert er erneut seine Lehre und seine Worte mit sich selbst. Seine Worte sind "Geist und Leben", es ist der Glaube an seine Worte, der Leben bringt. In Johannes 8,31.32 legt Jesus dar, daß man frei wird, indem man in seinen Worten bleibt, also seinem Wort glaubt und darin lebt. </w:t>
            </w:r>
          </w:p>
          <w:p>
            <w:pPr>
              <w:pStyle w:val="StandardWeb"/>
              <w:rPr>
                <w:rFonts w:ascii="Verdana" w:hAnsi="Verdana" w:cs="Verdana"/>
                <w:sz w:val="24"/>
                <w:szCs w:val="24"/>
              </w:rPr>
            </w:pPr>
            <w:r>
              <w:rPr>
                <w:rFonts w:cs="Verdana" w:ascii="Verdana" w:hAnsi="Verdana"/>
                <w:sz w:val="24"/>
                <w:szCs w:val="24"/>
              </w:rPr>
              <w:t>Jesu Lehre war "vom Himmel", von Gott. Er redet mitunter von seinem Wort und seiner Lehre, indem er sich mit dieser gleichsetzt, wiederum mittels der Redefigur Metonymie (ähnlich wie das zuvor angeführte Beispiel mit "Jesaja"). Jesus machte deutlich, daß seine Lehre nicht aus ihm kam, sondern ihm von Gott gegeben wurde.</w:t>
            </w:r>
          </w:p>
          <w:p>
            <w:pPr>
              <w:pStyle w:val="Vers"/>
              <w:rPr>
                <w:rFonts w:ascii="Verdana" w:hAnsi="Verdana" w:cs="Verdana"/>
                <w:sz w:val="24"/>
                <w:szCs w:val="24"/>
              </w:rPr>
            </w:pPr>
            <w:r>
              <w:rPr>
                <w:rFonts w:cs="Verdana" w:ascii="Verdana" w:hAnsi="Verdana"/>
                <w:b/>
                <w:bCs/>
                <w:sz w:val="24"/>
                <w:szCs w:val="24"/>
              </w:rPr>
              <w:t xml:space="preserve">Johannes 7,16-19 </w:t>
              <w:br/>
              <w:t xml:space="preserve">16 Jesus antwortete ihnen und sprach: Meine Lehre ist nicht von mir, sondern von dem, der mich gesandt hat. </w:t>
              <w:br/>
              <w:t xml:space="preserve">17 Wenn jemand dessen Willen tun will, wird er innewerden, ob diese Lehre von Gott ist oder ob ich von mir selbst aus rede. </w:t>
              <w:br/>
              <w:t xml:space="preserve">18 Wer von sich selbst aus redet, der sucht seine eigene Ehre; wer aber die Ehre dessen sucht, der ihn gesandt hat, der ist wahrhaftig, und keine Ungerechtigkeit ist in ihm. </w:t>
              <w:br/>
              <w:t xml:space="preserve">19 Hat euch nicht Mose das Gesetz gegeben? Und niemand unter euch tut das Gesetz. Warum sucht ihr mich zu töten? </w:t>
            </w:r>
          </w:p>
          <w:p>
            <w:pPr>
              <w:pStyle w:val="StandardWeb"/>
              <w:rPr>
                <w:rFonts w:ascii="Verdana" w:hAnsi="Verdana" w:cs="Verdana"/>
                <w:sz w:val="24"/>
                <w:szCs w:val="24"/>
              </w:rPr>
            </w:pPr>
            <w:r>
              <w:rPr>
                <w:rFonts w:cs="Verdana" w:ascii="Verdana" w:hAnsi="Verdana"/>
                <w:sz w:val="24"/>
                <w:szCs w:val="24"/>
              </w:rPr>
              <w:t>Jesu Lehre war vom Himmel, von Gott, seinem Vater. Auch das Gesetz des Mose war von Gott, und man könnte in gleicher Weise davon sprechen, daß Mose [d.h. seine Lehre] vom Himmel gekommen war. Es geht hier um die Lehre, um das Evangelium, die Botschaft der Erlösung und des Heils, die ihren Ausgang von Gott nimmt. Paulus spricht diesbezüglich sogar davon, daß er, wie auch die anderen Apostel, "vor Gott [in Gottes Gegenwart]" reden (vgl. 2. Korinther 2,17). Nur, war Paulus deswegen im buchstäblichen Sinne "im Himmel vor Gott"? Nein!</w:t>
            </w:r>
          </w:p>
          <w:p>
            <w:pPr>
              <w:pStyle w:val="StandardWeb"/>
              <w:rPr>
                <w:rFonts w:ascii="Verdana" w:hAnsi="Verdana" w:cs="Verdana"/>
                <w:sz w:val="24"/>
                <w:szCs w:val="24"/>
              </w:rPr>
            </w:pPr>
            <w:r>
              <w:rPr>
                <w:rFonts w:cs="Verdana" w:ascii="Verdana" w:hAnsi="Verdana"/>
                <w:sz w:val="24"/>
                <w:szCs w:val="24"/>
              </w:rPr>
              <w:t>Wenn also Jesus bzw. der Evangelienbericht davon spricht, daß Jesus "vom Himmel gekommen" sei, oder z.B. von Gott "gesandt sei", dann handelt es sich nicht darum, daß er als Person bereits bei Gott war, und dann von Gott in die Welt gesandt wurde. Dies ist eine falsche Annahme, bei der davon ausgegangen wird, daß eine Person zuerst persönlich bei dem anwesend sein muß, von dem er ausgesandt wird. Dies ist jedoch inkorrekt und nicht zwingend notwendig.</w:t>
            </w:r>
          </w:p>
          <w:p>
            <w:pPr>
              <w:pStyle w:val="Vers"/>
              <w:rPr>
                <w:rFonts w:ascii="Verdana" w:hAnsi="Verdana" w:cs="Verdana"/>
                <w:sz w:val="24"/>
                <w:szCs w:val="24"/>
              </w:rPr>
            </w:pPr>
            <w:r>
              <w:rPr>
                <w:rFonts w:cs="Verdana" w:ascii="Verdana" w:hAnsi="Verdana"/>
                <w:b/>
                <w:bCs/>
                <w:sz w:val="24"/>
                <w:szCs w:val="24"/>
              </w:rPr>
              <w:t xml:space="preserve">Johannes 6,38 </w:t>
              <w:br/>
              <w:t xml:space="preserve">38 Denn ich bin vom Himmel gekommen, nicht damit ich meinen Willen tue, sondern den Willen dessen, der mich gesandt hat. </w:t>
            </w:r>
          </w:p>
          <w:p>
            <w:pPr>
              <w:pStyle w:val="StandardWeb"/>
              <w:rPr>
                <w:rFonts w:ascii="Verdana" w:hAnsi="Verdana" w:cs="Verdana"/>
                <w:sz w:val="24"/>
                <w:szCs w:val="24"/>
              </w:rPr>
            </w:pPr>
            <w:r>
              <w:rPr>
                <w:rFonts w:cs="Verdana" w:ascii="Verdana" w:hAnsi="Verdana"/>
                <w:sz w:val="24"/>
                <w:szCs w:val="24"/>
              </w:rPr>
              <w:t>Diese Worte Jesu werden oft so gedeutet, als habe er zuvor im Himmel bei Gott als eine Person existiert, und sei dann von Gott ausgesandt worden und vom Himmel gekommen. Ist das aber tatsächlich zwingend so?</w:t>
            </w:r>
          </w:p>
          <w:p>
            <w:pPr>
              <w:pStyle w:val="Vers"/>
              <w:rPr>
                <w:rFonts w:ascii="Verdana" w:hAnsi="Verdana" w:cs="Verdana"/>
                <w:sz w:val="24"/>
                <w:szCs w:val="24"/>
              </w:rPr>
            </w:pPr>
            <w:r>
              <w:rPr>
                <w:rFonts w:cs="Verdana" w:ascii="Verdana" w:hAnsi="Verdana"/>
                <w:b/>
                <w:bCs/>
                <w:sz w:val="24"/>
                <w:szCs w:val="24"/>
              </w:rPr>
              <w:t>Johannes 1,6</w:t>
              <w:br/>
              <w:t xml:space="preserve">6 Es war ein Mensch, von Gott gesandt, der hieß Johannes. </w:t>
            </w:r>
          </w:p>
          <w:p>
            <w:pPr>
              <w:pStyle w:val="StandardWeb"/>
              <w:rPr>
                <w:rFonts w:ascii="Verdana" w:hAnsi="Verdana" w:cs="Verdana"/>
                <w:sz w:val="24"/>
                <w:szCs w:val="24"/>
              </w:rPr>
            </w:pPr>
            <w:r>
              <w:rPr>
                <w:rFonts w:cs="Verdana" w:ascii="Verdana" w:hAnsi="Verdana"/>
                <w:sz w:val="24"/>
                <w:szCs w:val="24"/>
              </w:rPr>
              <w:t>Hier lesen wir von einem anderen Menschen, der "von Gott gesandt" war, von Johannes dem Täufer. Nun wird kaum jemand behaupten wollen, daß auch er bereits als Person bei Gott im Himmel existiert habe, weil er "von Gott gesandt" war. Wir erkennen, diese Ausdrücke bedeuten in keiner Weise, daß der von Gott gesandte Mensch bereits als Mensch oder Gott eine reale Präexistenz im Himmel hatte.</w:t>
            </w:r>
          </w:p>
          <w:p>
            <w:pPr>
              <w:pStyle w:val="StandardWeb"/>
              <w:rPr>
                <w:rFonts w:ascii="Verdana" w:hAnsi="Verdana" w:cs="Verdana"/>
                <w:sz w:val="24"/>
                <w:szCs w:val="24"/>
              </w:rPr>
            </w:pPr>
            <w:r>
              <w:rPr>
                <w:rFonts w:cs="Verdana" w:ascii="Verdana" w:hAnsi="Verdana"/>
                <w:sz w:val="24"/>
                <w:szCs w:val="24"/>
              </w:rPr>
              <w:t>Wenn Jesus erwähnte, daß er als Brot, Wasser, Auferstehung und Leben, usw . "vom Himmel gekommen" sei, so liegt ein Bezug zu seiner Lehre vor, und es war seine Lehre, die von Gott kam. Es besteht keinerlei zwingender Grund, eine Präexistenz Jesu als Gott anzunehmen und dann solche Verse dementsprechend auszulegen. Jesus existierte vor seiner Empfängnis und seiner Geburt lediglich als "Wort" in Gottes Vorsehung; mit der Geburt wurde er ein lebendiger Mensch und eine "Person".</w:t>
            </w:r>
          </w:p>
          <w:p>
            <w:pPr>
              <w:pStyle w:val="StandardWeb"/>
              <w:rPr>
                <w:rFonts w:ascii="Verdana" w:hAnsi="Verdana" w:cs="Verdana"/>
                <w:sz w:val="24"/>
                <w:szCs w:val="24"/>
              </w:rPr>
            </w:pPr>
            <w:r>
              <w:rPr>
                <w:rFonts w:cs="Verdana" w:ascii="Verdana" w:hAnsi="Verdana"/>
                <w:sz w:val="24"/>
                <w:szCs w:val="24"/>
              </w:rPr>
              <w:t>Interessant ist hierbei vielleicht auch noch, daß viele der Schriftstellen, die scheinbar von einer Präexistenz Jesu sprechen, von Jesus als dem Christus, dem Gesalbten, handeln. Nun war Jesus aber nicht der Christus, der Gesalbte, bis er von Gott mit heiligem Geist gesalbt worden war … und dies geschah erst, als er etwa 30 Jahre alt war. In der Zeit davor existierte Jesus real nicht einmal als Christus, als der Gesalbte … er war der Gesalbte in Gottes Vorsehung, aber noch nicht in Realität.</w:t>
            </w:r>
          </w:p>
          <w:p>
            <w:pPr>
              <w:pStyle w:val="Heading3"/>
              <w:rPr>
                <w:rFonts w:ascii="Verdana" w:hAnsi="Verdana" w:cs="Verdana"/>
                <w:sz w:val="24"/>
                <w:szCs w:val="24"/>
              </w:rPr>
            </w:pPr>
            <w:r>
              <w:rPr>
                <w:rFonts w:cs="Verdana" w:ascii="Verdana" w:hAnsi="Verdana"/>
                <w:sz w:val="24"/>
                <w:szCs w:val="24"/>
              </w:rPr>
              <w:t xml:space="preserve">Zusammenfassung </w:t>
            </w:r>
          </w:p>
          <w:p>
            <w:pPr>
              <w:pStyle w:val="StandardWeb"/>
              <w:rPr>
                <w:rFonts w:ascii="Verdana" w:hAnsi="Verdana" w:cs="Verdana"/>
                <w:sz w:val="24"/>
                <w:szCs w:val="24"/>
              </w:rPr>
            </w:pPr>
            <w:r>
              <w:rPr>
                <w:rFonts w:cs="Verdana" w:ascii="Verdana" w:hAnsi="Verdana"/>
                <w:sz w:val="24"/>
                <w:szCs w:val="24"/>
              </w:rPr>
              <w:t>Die verschiedenen Stellen insbesondere im Johannesevangelium belegen keineswegs eine reale Präexistenz Jesu als Teil oder "Person" der Gottheit von Ewigkeit her. Vielmehr macht Johannes gleich zu Beginn seines Evangeliums deutlich, daß man von einer Präexistenz Jesu nur insoweit sprechen kann, als er als "Wort" bereits im Anfang, und wie Petrus weiter ausführt, von vor Grundlegung der Welt an, in Gottes Vorsehung existierte.</w:t>
            </w:r>
          </w:p>
          <w:p>
            <w:pPr>
              <w:pStyle w:val="StandardWeb"/>
              <w:rPr>
                <w:rFonts w:ascii="Verdana" w:hAnsi="Verdana" w:cs="Verdana"/>
                <w:sz w:val="24"/>
                <w:szCs w:val="24"/>
              </w:rPr>
            </w:pPr>
            <w:r>
              <w:rPr>
                <w:rFonts w:cs="Verdana" w:ascii="Verdana" w:hAnsi="Verdana"/>
                <w:sz w:val="24"/>
                <w:szCs w:val="24"/>
              </w:rPr>
              <w:t>Gott hatte die Idee, den Plan, den Gedanken eines kommenden Erlösers, der Mensch sein würde und stellvertretend für alle durch das Opfer seines Lebens die Erlösung der Menschen ermöglichen konnte. Jesus Christus war und ist dieses Wort Gottes, und in ihm ist das Wort sozusagen verkörpert. In ihm wurde das Wort Fleisch, nahm das Wort die Gestalt an, die Gott ihm zugedacht hatte.</w:t>
            </w:r>
          </w:p>
          <w:p>
            <w:pPr>
              <w:pStyle w:val="StandardWeb"/>
              <w:rPr>
                <w:rFonts w:ascii="Verdana" w:hAnsi="Verdana" w:cs="Verdana"/>
                <w:sz w:val="24"/>
                <w:szCs w:val="24"/>
              </w:rPr>
            </w:pPr>
            <w:r>
              <w:rPr>
                <w:rFonts w:cs="Verdana" w:ascii="Verdana" w:hAnsi="Verdana"/>
                <w:sz w:val="24"/>
                <w:szCs w:val="24"/>
              </w:rPr>
              <w:t>Alle Hinweise auf Jesu Kommen vom Himmel oder vom Vater als das wahre Brot, das lebendige Wasser, als die Auferstehung und das Leben, usw. nehmen Bezug auf seine Lehre, seine Worte. Es waren seine Worte, die von Gott und somit vom Himmel gekommen waren. Jesus war nicht zuvor im Himmel gewesen, und von dort herabgekommen. Jesu Lehre war vom Himmel gekommen und ihm von Gott durch Offenbarung mitgeteilt worden. Die Hinweise, die von Jesu Person reden, und daß er als Mensch von Gott gesandt bzw. vom Himmel gekommen oder in irgendeiner Hinsicht im Anfang bereits gewesen sei, nehmen Bezug darauf, daß er als Wort Teil von Gottes Plan ist und somit bereits im Anfang in Gottes Vorsehung und Gottes Gedanken existierte, nicht aber als eine reale Person.</w:t>
            </w:r>
          </w:p>
          <w:p>
            <w:pPr>
              <w:pStyle w:val="StandardWeb"/>
              <w:rPr>
                <w:rFonts w:ascii="Verdana" w:hAnsi="Verdana" w:cs="Verdana"/>
                <w:sz w:val="24"/>
                <w:szCs w:val="24"/>
              </w:rPr>
            </w:pPr>
            <w:r>
              <w:rPr>
                <w:rFonts w:cs="Verdana" w:ascii="Verdana" w:hAnsi="Verdana"/>
                <w:sz w:val="24"/>
                <w:szCs w:val="24"/>
              </w:rPr>
              <w:t>Wenn wir diese Punkte beachten, erkennen wir klar und deutlich, daß auch in dieser Hinsicht die Trinitätslehre falsch ist. Ihr wird eigentlich durch diese Erkenntnis ein wesentlicher Teil ihres Fundamentes entzogen, da eine "Gottheit" Jesu vor allem auf seine angebliche Präexistenz als "Gott, der Sohn" von Ewigkeit her gegründet ist. Die Schrift aber lehrt, daß Jesus in keinerlei Form -- außer als "Wort" in Gottes Vorsehung -- vor seiner Geburt als Mensch existierte.</w:t>
            </w:r>
          </w:p>
          <w:p>
            <w:pPr>
              <w:pStyle w:val="StandardWeb"/>
              <w:spacing w:lineRule="atLeast" w:line="220" w:before="100" w:after="100"/>
              <w:rPr/>
            </w:pPr>
            <w:r>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shd w:fill="000066" w:val="clear"/>
            <w:vAlign w:val="center"/>
          </w:tcPr>
          <w:tbl>
            <w:tblPr>
              <w:tblW w:w="5000" w:type="pct"/>
              <w:jc w:val="center"/>
              <w:tblInd w:w="0" w:type="dxa"/>
              <w:tblLayout w:type="fixed"/>
              <w:tblCellMar>
                <w:top w:w="120" w:type="dxa"/>
                <w:left w:w="120" w:type="dxa"/>
                <w:bottom w:w="120" w:type="dxa"/>
                <w:right w:w="120" w:type="dxa"/>
              </w:tblCellMar>
            </w:tblPr>
            <w:tblGrid>
              <w:gridCol w:w="8134"/>
            </w:tblGrid>
            <w:tr>
              <w:trPr/>
              <w:tc>
                <w:tcPr>
                  <w:tcW w:w="8134" w:type="dxa"/>
                  <w:tcBorders/>
                  <w:shd w:fill="EEEEEE" w:val="clear"/>
                </w:tcPr>
                <w:p>
                  <w:pPr>
                    <w:pStyle w:val="StandardWeb"/>
                    <w:spacing w:lineRule="atLeast" w:line="220" w:before="100" w:after="100"/>
                    <w:rPr/>
                  </w:pPr>
                  <w:r>
                    <w:rPr>
                      <w:color w:val="000066"/>
                    </w:rPr>
                    <w:t xml:space="preserve">Copyright © 2003 by Wolfgang Schneider </w:t>
                    <w:br/>
                    <w:t xml:space="preserve">Quelle: </w:t>
                  </w:r>
                  <w:r>
                    <w:rPr>
                      <w:color w:val="000066"/>
                      <w:u w:val="single"/>
                    </w:rPr>
                    <w:t>http://www.bibelcenter.de/bibel/trinitaet/praeexistenz.php</w:t>
                  </w:r>
                  <w:r>
                    <w:rPr>
                      <w:color w:val="000066"/>
                    </w:rPr>
                    <w:t xml:space="preserve"> </w:t>
                    <w:br/>
                    <w:t xml:space="preserve">E-Mail: </w:t>
                  </w:r>
                  <w:hyperlink r:id="rId4">
                    <w:r>
                      <w:rPr>
                        <w:rStyle w:val="InternetLink"/>
                      </w:rPr>
                      <w:t>editor@bibelcenter.de</w:t>
                    </w:r>
                  </w:hyperlink>
                  <w:r>
                    <w:rPr>
                      <w:color w:val="000066"/>
                    </w:rPr>
                    <w:t xml:space="preserve"> </w:t>
                    <w:br/>
                    <w:t>Letzte Änderung: 07.05.2003</w:t>
                  </w:r>
                </w:p>
              </w:tc>
            </w:tr>
          </w:tbl>
          <w:p>
            <w:pPr>
              <w:pStyle w:val="Normal"/>
              <w:rPr>
                <w:sz w:val="24"/>
                <w:szCs w:val="24"/>
              </w:rPr>
            </w:pPr>
            <w:r>
              <w:rPr>
                <w:sz w:val="24"/>
                <w:szCs w:val="24"/>
              </w:rPr>
            </w:r>
          </w:p>
        </w:tc>
      </w:tr>
    </w:tbl>
    <w:p>
      <w:pPr>
        <w:pStyle w:val="Normal"/>
        <w:rPr/>
      </w:pPr>
      <w:r>
        <w:rPr/>
      </w:r>
    </w:p>
    <w:sectPr>
      <w:headerReference w:type="default" r:id="rId5"/>
      <w:type w:val="nextPage"/>
      <w:pgSz w:w="11906" w:h="16838"/>
      <w:pgMar w:left="1417" w:right="1417" w:gutter="0" w:header="720" w:top="1417"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StandardWeb">
    <w:name w:val="Standard (Web)"/>
    <w:basedOn w:val="Normal"/>
    <w:qFormat/>
    <w:pPr>
      <w:spacing w:lineRule="atLeast" w:line="220" w:before="100" w:after="100"/>
    </w:pPr>
    <w:rPr>
      <w:rFonts w:ascii="Arial" w:hAnsi="Arial" w:cs="Arial"/>
      <w:sz w:val="18"/>
      <w:szCs w:val="18"/>
      <w:lang w:val="de-DE"/>
    </w:rPr>
  </w:style>
  <w:style w:type="paragraph" w:styleId="Vers">
    <w:name w:val="vers"/>
    <w:basedOn w:val="Normal"/>
    <w:qFormat/>
    <w:pPr>
      <w:spacing w:lineRule="atLeast" w:line="220" w:before="100" w:after="100"/>
      <w:ind w:left="300" w:right="300" w:hanging="0"/>
    </w:pPr>
    <w:rPr>
      <w:rFonts w:ascii="Arial" w:hAnsi="Arial" w:cs="Arial"/>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center.de/bibel/trinitaet/phi2_5.php" TargetMode="External"/><Relationship Id="rId3" Type="http://schemas.openxmlformats.org/officeDocument/2006/relationships/hyperlink" Target="http://www.bibelcenter.de/bibel/trinitaet/joh1_1.php" TargetMode="External"/><Relationship Id="rId4" Type="http://schemas.openxmlformats.org/officeDocument/2006/relationships/hyperlink" Target="mailto:editor@bibelcenter.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5:53:00Z</dcterms:created>
  <dc:creator>Gerd</dc:creator>
  <dc:description/>
  <dc:language>en-US</dc:language>
  <cp:lastModifiedBy>Gerd</cp:lastModifiedBy>
  <dcterms:modified xsi:type="dcterms:W3CDTF">2003-08-11T15:50:00Z</dcterms:modified>
  <cp:revision>5</cp:revision>
  <dc:subject/>
  <dc:title>Lebte Jesus vor seiner Geburt</dc:title>
</cp:coreProperties>
</file>