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b/>
          <w:bCs/>
          <w:sz w:val="28"/>
          <w:szCs w:val="28"/>
        </w:rPr>
        <w:t>Zeuge Jehovas antwortet einer Zeugin Jehovas</w:t>
      </w:r>
    </w:p>
    <w:p>
      <w:pPr>
        <w:pStyle w:val="Normal"/>
        <w:rPr>
          <w:sz w:val="28"/>
          <w:szCs w:val="28"/>
        </w:rPr>
      </w:pPr>
      <w:r>
        <w:rPr>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89498"/>
                        </a:solidFill>
                        <a:ln w="0">
                          <a:noFill/>
                        </a:ln>
                      </wps:spPr>
                      <wps:style>
                        <a:lnRef idx="0"/>
                        <a:fillRef idx="0"/>
                        <a:effectRef idx="0"/>
                        <a:fontRef idx="minor"/>
                      </wps:style>
                      <wps:bodyPr/>
                    </wps:wsp>
                  </a:graphicData>
                </a:graphic>
              </wp:inline>
            </w:drawing>
          </mc:Choice>
          <mc:Fallback>
            <w:pict>
              <v:rect id="shape_0" fillcolor="#989498" stroked="f" o:allowincell="f" style="position:absolute;margin-left:0pt;margin-top:-1.55pt;width:453.55pt;height:1.45pt;mso-wrap-style:none;v-text-anchor:middle;mso-position-vertical:top">
                <v:fill o:detectmouseclick="t" type="solid" color2="#676b67"/>
                <v:stroke color="#3465a4" joinstyle="round" endcap="flat"/>
                <w10:wrap type="square"/>
              </v:rect>
            </w:pict>
          </mc:Fallback>
        </mc:AlternateContent>
      </w:r>
    </w:p>
    <w:p>
      <w:pPr>
        <w:pStyle w:val="Normal"/>
        <w:ind w:left="360" w:hanging="0"/>
        <w:rPr>
          <w:sz w:val="28"/>
          <w:szCs w:val="28"/>
          <w:lang w:val="de-DE"/>
        </w:rPr>
      </w:pPr>
      <w:r>
        <w:rPr>
          <w:sz w:val="28"/>
          <w:szCs w:val="28"/>
          <w:lang w:val="de-DE"/>
        </w:rPr>
        <w:br/>
        <w:t>E.F.</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b/>
          <w:b/>
          <w:color w:val="333333"/>
          <w:shd w:fill="FAFAFA" w:val="clear"/>
        </w:rPr>
      </w:pPr>
      <w:r>
        <w:rPr>
          <w:color w:val="333333"/>
          <w:shd w:fill="FAFAFA" w:val="clear"/>
        </w:rPr>
        <w:t xml:space="preserve">Neue Impulse durch eine Zeugin Jehovas, die sich </w:t>
      </w:r>
      <w:r>
        <w:rPr>
          <w:b/>
          <w:color w:val="333333"/>
          <w:shd w:fill="FAFAFA" w:val="clear"/>
        </w:rPr>
        <w:t>"Susanne"</w:t>
      </w:r>
      <w:r>
        <w:rPr>
          <w:color w:val="333333"/>
          <w:shd w:fill="FAFAFA" w:val="clear"/>
        </w:rPr>
        <w:t xml:space="preserve"> nennt, sie schrieb:</w:t>
      </w:r>
      <w:r>
        <w:rPr>
          <w:color w:val="333333"/>
        </w:rPr>
        <w:br/>
        <w:br/>
      </w:r>
      <w:r>
        <w:rPr>
          <w:b/>
          <w:bCs/>
          <w:color w:val="333333"/>
          <w:shd w:fill="FAFAFA" w:val="clear"/>
        </w:rPr>
        <w:t>Erkennung von Jehovas Organisation </w:t>
        <w:br/>
      </w:r>
      <w:r>
        <w:rPr>
          <w:color w:val="333333"/>
        </w:rPr>
        <w:br/>
        <w:br/>
      </w:r>
      <w:r>
        <w:rPr>
          <w:b/>
          <w:color w:val="333333"/>
          <w:shd w:fill="FAFAFA" w:val="clear"/>
        </w:rPr>
        <w:t>Jetzt wird es aber wirklich Zeit, daß mal jemand Stellung für Jehova und seine Organisation nimmt. Gibt es denn nur Kritiker“ </w:t>
      </w:r>
      <w:r>
        <w:rPr>
          <w:b/>
          <w:color w:val="333333"/>
        </w:rPr>
        <w:br/>
        <w:br/>
      </w:r>
      <w:r>
        <w:rPr>
          <w:b/>
          <w:color w:val="333333"/>
          <w:shd w:fill="FAFAFA" w:val="clear"/>
        </w:rPr>
        <w:t>Jehovas sichtbare Organisation ist doch leicht zu erkennen und von anderen Religionen zu unterscheiden.</w:t>
      </w:r>
      <w:r>
        <w:rPr>
          <w:b/>
          <w:color w:val="333333"/>
        </w:rPr>
        <w:br/>
        <w:br/>
      </w:r>
      <w:r>
        <w:rPr>
          <w:b/>
          <w:color w:val="333333"/>
          <w:shd w:fill="FAFAFA" w:val="clear"/>
        </w:rPr>
        <w:t>1. Sie preist Jehova den allein wahren Gott und verherrlicht seinen Namen. Mat. 4/10, Joh. 17/3 </w:t>
      </w:r>
    </w:p>
    <w:p>
      <w:pPr>
        <w:pStyle w:val="Normal"/>
        <w:ind w:left="360" w:hanging="0"/>
        <w:rPr>
          <w:b/>
          <w:b/>
          <w:color w:val="333333"/>
          <w:shd w:fill="FAFAFA" w:val="clear"/>
        </w:rPr>
      </w:pPr>
      <w:r>
        <w:rPr>
          <w:b/>
          <w:color w:val="333333"/>
        </w:rPr>
        <w:br/>
      </w:r>
      <w:r>
        <w:rPr>
          <w:b/>
          <w:color w:val="333333"/>
          <w:shd w:fill="FAFAFA" w:val="clear"/>
        </w:rPr>
        <w:t>2. Sie erkennt völlig die wichtige Rolle, die Jesus Christus im Vorsatz Jehovas spielt- als der Rechtfertiger der Souveränität Jehovas, als Hauptvermittler des Lebens, als Haupt der Christenversammlung, als herrschender messianischer König. Offb. 19/11-13, 12/10, Apg. 5/31, Eph 1/22,23 </w:t>
      </w:r>
    </w:p>
    <w:p>
      <w:pPr>
        <w:pStyle w:val="Normal"/>
        <w:ind w:left="360" w:hanging="0"/>
        <w:rPr>
          <w:b/>
          <w:b/>
          <w:color w:val="333333"/>
          <w:shd w:fill="FAFAFA" w:val="clear"/>
        </w:rPr>
      </w:pPr>
      <w:r>
        <w:rPr>
          <w:b/>
          <w:color w:val="333333"/>
        </w:rPr>
        <w:br/>
      </w:r>
      <w:r>
        <w:rPr>
          <w:b/>
          <w:color w:val="333333"/>
          <w:shd w:fill="FAFAFA" w:val="clear"/>
        </w:rPr>
        <w:t>3. Sie richtet sich streng nach Gottes inspiriertem Wort aus und gründet all ihre Lehren und Verhaltensregeln auf die Bibel. 2.Tim. 3/16,17. </w:t>
      </w:r>
    </w:p>
    <w:p>
      <w:pPr>
        <w:pStyle w:val="Normal"/>
        <w:ind w:left="360" w:hanging="0"/>
        <w:rPr>
          <w:b/>
          <w:b/>
          <w:color w:val="333333"/>
          <w:shd w:fill="FAFAFA" w:val="clear"/>
        </w:rPr>
      </w:pPr>
      <w:r>
        <w:rPr>
          <w:b/>
          <w:color w:val="333333"/>
        </w:rPr>
        <w:br/>
      </w:r>
      <w:r>
        <w:rPr>
          <w:b/>
          <w:color w:val="333333"/>
          <w:shd w:fill="FAFAFA" w:val="clear"/>
        </w:rPr>
        <w:t>4. Sie hält sich von der Welt getrennt Jak. 1/27, 4/4 </w:t>
      </w:r>
    </w:p>
    <w:p>
      <w:pPr>
        <w:pStyle w:val="Normal"/>
        <w:ind w:left="360" w:hanging="0"/>
        <w:rPr>
          <w:b/>
          <w:b/>
          <w:color w:val="333333"/>
          <w:shd w:fill="FAFAFA" w:val="clear"/>
        </w:rPr>
      </w:pPr>
      <w:r>
        <w:rPr>
          <w:b/>
          <w:color w:val="333333"/>
        </w:rPr>
        <w:br/>
      </w:r>
      <w:r>
        <w:rPr>
          <w:b/>
          <w:color w:val="333333"/>
          <w:shd w:fill="FAFAFA" w:val="clear"/>
        </w:rPr>
        <w:t>5. Sie achtet darauf, daß sich ihre Angehörigen an einen hohen Maßstab sittlicher Reinheit halten, weil Jehova selbst heilig ist. 1. Petr. 1/15,16 1. Kor. 5/9-13.</w:t>
      </w:r>
    </w:p>
    <w:p>
      <w:pPr>
        <w:pStyle w:val="Normal"/>
        <w:ind w:left="360" w:hanging="0"/>
        <w:rPr>
          <w:b/>
          <w:b/>
          <w:color w:val="333333"/>
          <w:shd w:fill="FAFAFA" w:val="clear"/>
        </w:rPr>
      </w:pPr>
      <w:r>
        <w:rPr>
          <w:b/>
          <w:color w:val="333333"/>
          <w:shd w:fill="FAFAFA" w:val="clear"/>
        </w:rPr>
        <w:t> </w:t>
      </w:r>
      <w:r>
        <w:rPr>
          <w:b/>
          <w:color w:val="333333"/>
        </w:rPr>
        <w:br/>
      </w:r>
      <w:r>
        <w:rPr>
          <w:b/>
          <w:color w:val="333333"/>
          <w:shd w:fill="FAFAFA" w:val="clear"/>
        </w:rPr>
        <w:t>6. Ihr </w:t>
      </w:r>
      <w:r>
        <w:rPr>
          <w:rStyle w:val="Highlight"/>
          <w:b/>
          <w:color w:val="417394"/>
          <w:shd w:fill="99CCFF" w:val="clear"/>
        </w:rPr>
        <w:t>Hauptbestreben</w:t>
      </w:r>
      <w:r>
        <w:rPr>
          <w:b/>
          <w:color w:val="333333"/>
          <w:shd w:fill="FAFAFA" w:val="clear"/>
        </w:rPr>
        <w:t> gilt der Durchführung des in der Bibel für unsere Tage vorhergesagten Werkes, nämlich der Verkündigung der guten Botschaft von Gottes Königreich zu einem Zeugnis in der ganzen Welt. Mat 24/14. </w:t>
      </w:r>
    </w:p>
    <w:p>
      <w:pPr>
        <w:pStyle w:val="Normal"/>
        <w:ind w:left="360" w:hanging="0"/>
        <w:rPr/>
      </w:pPr>
      <w:r>
        <w:rPr>
          <w:b/>
          <w:color w:val="333333"/>
        </w:rPr>
        <w:br/>
      </w:r>
      <w:r>
        <w:rPr>
          <w:b/>
          <w:color w:val="333333"/>
          <w:shd w:fill="FAFAFA" w:val="clear"/>
        </w:rPr>
        <w:t>7. Trotz menschlicher Unvollkommenheit, entwickeln ihre Glieder die Früchte des Geistes Gottes- Liebe, Freude, Frieden, Langmut, Freundlichkeit, Güte, Glauben, Milde, Selbstbeherrschung- und das in einem Außmaß, durch das sie sich von der Welt im allgemeinen unterscheiden Gal 5/22, 23, Joh. 13/35 </w:t>
      </w:r>
      <w:r>
        <w:rPr>
          <w:b/>
          <w:color w:val="333333"/>
        </w:rPr>
        <w:br/>
      </w:r>
      <w:r>
        <w:rPr>
          <w:color w:val="333333"/>
          <w:shd w:fill="FAFAFA" w:val="clear"/>
        </w:rPr>
        <w:t>------------------------------- </w:t>
      </w:r>
      <w:r>
        <w:rPr>
          <w:color w:val="333333"/>
        </w:rPr>
        <w:br/>
        <w:br/>
      </w:r>
      <w:r>
        <w:rPr>
          <w:color w:val="333333"/>
          <w:shd w:fill="FAFAFA" w:val="clear"/>
        </w:rPr>
        <w:t>Ich sandte den Brief an "E.F.", wie er darauf reagierte seht hier die Fortsetzung:</w:t>
      </w:r>
      <w:r>
        <w:rPr>
          <w:color w:val="333333"/>
        </w:rPr>
        <w:br/>
        <w:br/>
      </w:r>
      <w:r>
        <w:rPr>
          <w:b/>
          <w:color w:val="333333"/>
          <w:shd w:fill="FAFAFA" w:val="clear"/>
        </w:rPr>
        <w:t>Emailantwort von EF:</w:t>
      </w:r>
      <w:r>
        <w:rPr>
          <w:b/>
          <w:color w:val="333333"/>
        </w:rPr>
        <w:br/>
      </w:r>
      <w:r>
        <w:rPr>
          <w:b/>
          <w:color w:val="333333"/>
          <w:shd w:fill="FAFAFA" w:val="clear"/>
        </w:rPr>
        <w:t>1. Briefantwort:</w:t>
      </w:r>
      <w:r>
        <w:rPr>
          <w:b/>
          <w:color w:val="333333"/>
        </w:rPr>
        <w:br/>
      </w:r>
      <w:r>
        <w:rPr>
          <w:color w:val="333333"/>
        </w:rPr>
        <w:br/>
      </w:r>
      <w:r>
        <w:rPr>
          <w:color w:val="333333"/>
          <w:shd w:fill="FAFAFA" w:val="clear"/>
        </w:rPr>
        <w:t>Liebe Schwester,</w:t>
      </w:r>
      <w:r>
        <w:rPr>
          <w:color w:val="333333"/>
        </w:rPr>
        <w:br/>
        <w:br/>
      </w:r>
      <w:r>
        <w:rPr>
          <w:color w:val="333333"/>
          <w:shd w:fill="FAFAFA" w:val="clear"/>
        </w:rPr>
        <w:t>Deine Anfrage will ich gern beantworten, soweit das über e-mail möglich ist. Es freut mich auch, mit Dir über unsere Rettung in Christus sprechen zu können.</w:t>
      </w:r>
      <w:r>
        <w:rPr>
          <w:color w:val="333333"/>
        </w:rPr>
        <w:br/>
        <w:br/>
      </w:r>
      <w:r>
        <w:rPr>
          <w:color w:val="333333"/>
          <w:shd w:fill="FAFAFA" w:val="clear"/>
        </w:rPr>
        <w:t>Was meine Haltung zur Organisation betrifft:</w:t>
      </w:r>
      <w:r>
        <w:rPr>
          <w:color w:val="333333"/>
        </w:rPr>
        <w:br/>
        <w:br/>
      </w:r>
      <w:r>
        <w:rPr>
          <w:color w:val="333333"/>
          <w:shd w:fill="FAFAFA" w:val="clear"/>
        </w:rPr>
        <w:t>ich habe schon vor Jahren mein Ältestenamt aufgegeben, weil ich ja als Ältester die Weisungen und Anweisungen der WTG zu befolgen habe, dies aber nicht mehr uneingeschränkt tun konnte; deshalb halte ich auch keine Vorträge mehr, da ja nur Älteste und ausgewählte Dienstamtgehilfen Vorträge halten dürfen. Auch als Ältester habe ich in den letzten Jahren meine Vorträge frei gestaltet nach der Bibel und nicht unbedingt nach den Dispositionen, was dann zu Schwierigkeiten führte. Es dauerte nicht lang, und man sagte: der eine Älteste kommt mit der Bibel, die anderen mit dem Sklaven! Darum legte ich mein Amt nieder. Doch werde ich nichts vertreten oder sagen „ in Kommentaren vielleicht - was ich nicht vor meinem Gewissen verantworten kann. Deshalb stehe ich auch jetzt und hier in dem „Geruch“, zwar gläubig, aber kein „Organisationsmann“ zu sein.</w:t>
      </w:r>
      <w:r>
        <w:rPr>
          <w:color w:val="333333"/>
        </w:rPr>
        <w:br/>
        <w:br/>
      </w:r>
      <w:r>
        <w:rPr>
          <w:color w:val="333333"/>
          <w:shd w:fill="FAFAFA" w:val="clear"/>
        </w:rPr>
        <w:t>Ich bekenne meinen Glauben als Christ, meinen Glauben an Gottes Wort, an Jehova und seinen Sohn, unseren Herrn. Aber ich gehe nicht mehr von Haus zu Haus, predige auch nicht mehr im Sinne der WTG, wenn es darum geht, ob eine irdische Organisation „ gegründet nach weltlichen Gesetzen, ob sie sich nun Kirche, Gemeinde oder Organisation nennt „ Gottes Organisation sei. Jesus sagte einmal in Matthäus 13: 38 „der Acker aber ist die Welt“; wenn ich in diesem Bild bleibe, dann gibt es in dem Acker eine katholische Fläche, eine evangelische, eine neuapostolische usw., auch eine Ecke für unsere Gemeinschaft. Aber der Weizen „ wie auch das Unkraut „ wächst auf dem ganzen Acker; der Weizen ist nicht nur in e i n e r Ecke; und ob eine Pflanze Weizen ist, hängt nicht davon ab, in welcher Ecke sie steht. Die Einsammlung erfolgt von den Engeln (Vers 39). Doch sie sammeln erst bei seiner Wiederkunft nach Matthäus 24:31seine Auserwählten ein und trennen auch dann erst die Schafe von den Böcken; das ist ja auch die Lehre der WTG, daß nämlich diese beiden Ereignisse noch zukünftig sind. Wenn ich aber aus der Bibel sehe, daß Jesus den Weizen sammeln läßt, wie könnte ich dann sagen, daß jemand nur gerettet wird, wenn er zu einer bestimmten Organisation gehört“ Könnte ich Christi Recht einschränken, zu bewahren und zu retten, wen er will?</w:t>
      </w:r>
      <w:r>
        <w:rPr>
          <w:color w:val="333333"/>
        </w:rPr>
        <w:br/>
        <w:br/>
      </w:r>
      <w:r>
        <w:rPr>
          <w:color w:val="333333"/>
          <w:shd w:fill="FAFAFA" w:val="clear"/>
        </w:rPr>
        <w:t>Selbst in dem Gleichnis vom Schleppnetz deutet die WTG, ohne es jedoch deutlich zu sagen, diesen Gedanken an, wenn man denn ihre Deutung annimmt. In dem Buch „Der größte Mensch“ , Lektion 43, wird unter anderem dieses Gleichnis besprochen; man sagt, daß das Schleppnetz alle Organisationen auf der Erde darstelle, die behaupten, christlich zu sein; doch sagt Jesus, daß die Engel bei der Vollendung des Zeitalters die Fische aus dem ganzen Netz aussortieren, nicht nur aus einer kleinen Ecke davon. . Wenn dem so ist, dann würden wir ja nur die Fische von einem Teil des Netzes in einen anderen werfen.</w:t>
      </w:r>
      <w:r>
        <w:rPr>
          <w:color w:val="333333"/>
        </w:rPr>
        <w:br/>
        <w:br/>
      </w:r>
      <w:r>
        <w:rPr>
          <w:color w:val="333333"/>
          <w:shd w:fill="FAFAFA" w:val="clear"/>
        </w:rPr>
        <w:t>Wir sprechen gern davon, „in der Wahrheit“ zu sein; doch was meinen wir damit“ Die meisten meinen: „in der Organisation“! Doch nach der Bibel ist Gottes Wort (Johannes 17:17), ja ist Christus selbst (Johannes 14:6) die Wahrheit; in der Wahrheit zu sein müßte bedeuten, in Christus zu sein; doch hörst Du in den Zusammenkünften, daß die Brüder so viel von Jesus sprechen wie von Jehova oder von der Organisation“ Ich höre es leider nicht! Ehren sie den Sohn wie den Vater (Johannes 5:23)“. Die „Wahrheit“ ist nicht die Sammlung von Lehren einer Gemeinschaft, schon gar nicht, wenn diese Lehren sich häufig ändern. Wenn heute jemand das verträte, was vor 20, 40 oder 60 Jahren als „Wahrheit“ galt, würde er ja ausgeschlossen. Als man Vertretern der Gesellschaft solche älteren Lehren vorhielt, sprachen sie von „antiquierten Ansichten“; aber damals mußten diese antiquierten Ansichten als „Wahrheit“ vertreten werden, und man war mit ihnen „in der Wahrheit“! Der Punkt ist jedoch nicht, daß wir uns in bestimmten Lehren irren, es gibt keine Gemeinschaft, die die ganze Wahrheit „hat“. Paulus sagt: „wir erkennen nur stückweise“ (1.Korinther 13:9+12). Was schlimm ist, das ist die Tatsache, daß Du nicht frei Deine Gedanken äußern darfst, wenn sie nicht „linientreu“ sind; Du gerätst in den Geruch der Abtrünnigkeit, obwohl Du nichts weiter als biblische Gedanken besprechen möchtest; aber solche Gespräche enden zumeist mit der Frage: „wie stehst Du zum Sklaven“„ Das führt letztlich dazu, daß nicht wenige Brüder unaufrichtig sein müssen, um ihre innersten Gedanken zu verbergen, statt sie frei äußern und diskutieren zu können, selbst wenn sie falsch wären. Die WTG erlaubt sich, ihre Irrtümer zu ändern, wenn sie es für angebracht hält, und dann muß jeder das „neue Licht“ annehmen. Warum gewährt man den Brüdern nicht die Freiheit der Meinungsäußerung“ Alles im Namen einer falsch verstandenen Einheit?</w:t>
      </w:r>
      <w:r>
        <w:rPr>
          <w:color w:val="333333"/>
        </w:rPr>
        <w:br/>
        <w:br/>
      </w:r>
      <w:r>
        <w:rPr>
          <w:color w:val="333333"/>
          <w:shd w:fill="FAFAFA" w:val="clear"/>
        </w:rPr>
        <w:t>Ich bin nicht gegen jemanden, auch nicht gegen die Organisation, wenn sie das tut, was sie sollte, nämlich ihren Brüdern dienen; wenn sie sich aber zum Herrn macht, tritt sie an die Stelle Christi, unseres wahren Herrn. Selbst ein Paulus sagte: Wir sind nicht Herren eures Glaubens (2.Korinther 1:24), und er zeigte große Geduld, wenn es nicht um das Evangelium der Gesetzes- und wertfreien Gnade ging (zum Beispiel Römer 14, 1.Korinther 10:23; Philipper 3:15). Ich habe in den Jahren meiner Verbundenheit mit der Versammlung viele liebe und aufrichtige Menschen kennengelernt, und ich möchte ihnen, so weit es mir möglich ist, von der Rettung in Christus erzählen, davon, daß wir nicht nur außenstehende Freunde, sondern K i n d e r Gottes, Angehörige seiner Familie, sein dürfen (Johannes 1:12-13; 1.Johannes 3:1-2). Wenn ich mich von der Versammlung trennen würde, dann dürften diese Menschen alle nicht mehr mit mir sprechen, ein Gebot, das weder aus 1.Korinther 5 noch aus dem 2.Johannesbrief abgeleitet werden kann. Aber eine solche Entscheidung ist nicht für jeden geeignet; jeder muß seine Entscheidung selbst treffen; wichtig ist, daß er bei Christus bleibt (Johannes 10:28-29; 6:37). Wenn Jesus versichert hat, daß er dort ist, wo auch nur zwei oder drei in seinem Namen zusammenkommen, warum sollte ich seine Zusage anzweifeln, nur weil Menschen sagen: „nur bei uns findest Du den Herrn“?</w:t>
      </w:r>
      <w:r>
        <w:rPr>
          <w:color w:val="333333"/>
        </w:rPr>
        <w:br/>
        <w:br/>
      </w:r>
      <w:r>
        <w:rPr>
          <w:color w:val="333333"/>
          <w:shd w:fill="FAFAFA" w:val="clear"/>
        </w:rPr>
        <w:t>Ich bekenne mich als Zeuge Jehovas, nicht im Sinne eines Mitglieds sondern als Zeuge Jesu Christi; denn als solcher bin ich auch Zeuge des himmlischen Vaters Jehova. Zwar wurde ich schon von Ältesten „angegangen“, warum ich nicht für den Sklaven beten würde „ jetzt erhalte ich eben nicht mehr das „Vorrecht“ öffentlichen Betens „ und warum ich „ nicht immer, aber doch auch „ den Namen Jehova nicht erwähnen würde. Ich erwiderte dann, daß ich Gottes Namen sehr oft erwähne, aber nicht wie einen Bauchladen vor mir her trage oder wie eine Zauberformel gebrauche. In den ganzen griechischen Schriften kommt er nicht vor, und selbst nachdem die Gesellschaft ihn in unserer Übersetzung eingesetzt hat „ wohlgemerkt, ohne griechische Manuskripte „ gibt es immer noch Apostelbriefe, die den Namen nicht enthalten. Werden diese Briefe deshalb etwa abgelehnt“ Und haben wir noch ein eigenes Gewissen, oder werden wir „ferngesteuert“„ Ich würde mich freuen, wenn die WTG zu einer christlichen Gemeinschaft zurückfände und nicht den Weg weiter zu einer autoritären Gemeinschaft beschreiten würde. Aber unsere Rettung ist d a v o n nicht abhängig. Sie liegt allein in der Liebe und Gnade Gottes des Vaters und in unserem Herrn Jesus Christus.</w:t>
      </w:r>
      <w:r>
        <w:rPr>
          <w:color w:val="333333"/>
        </w:rPr>
        <w:br/>
        <w:br/>
      </w:r>
      <w:r>
        <w:rPr>
          <w:color w:val="333333"/>
          <w:shd w:fill="FAFAFA" w:val="clear"/>
        </w:rPr>
        <w:t>Bis dahin für heute. Ich würde mich freuen, wieder von Dir zu hören. Liebe Grüße!</w:t>
      </w:r>
      <w:r>
        <w:rPr>
          <w:color w:val="333333"/>
        </w:rPr>
        <w:br/>
        <w:br/>
      </w:r>
      <w:r>
        <w:rPr>
          <w:color w:val="333333"/>
          <w:shd w:fill="FAFAFA" w:val="clear"/>
        </w:rPr>
        <w:t>E. F.</w:t>
      </w:r>
      <w:r>
        <w:rPr>
          <w:color w:val="333333"/>
        </w:rPr>
        <w:br/>
      </w:r>
      <w:r>
        <w:rPr>
          <w:color w:val="333333"/>
          <w:shd w:fill="FAFAFA" w:val="clear"/>
        </w:rPr>
        <w:t>---------------</w:t>
      </w:r>
    </w:p>
    <w:p>
      <w:pPr>
        <w:pStyle w:val="Normal"/>
        <w:ind w:left="360" w:hanging="0"/>
        <w:rPr>
          <w:color w:val="333333"/>
          <w:shd w:fill="FAFAFA" w:val="clear"/>
        </w:rPr>
      </w:pPr>
      <w:r>
        <w:rPr>
          <w:color w:val="333333"/>
          <w:shd w:fill="FAFAFA" w:val="clear"/>
        </w:rPr>
      </w:r>
    </w:p>
    <w:p>
      <w:pPr>
        <w:pStyle w:val="Normal"/>
        <w:shd w:fill="FAFAFA" w:val="clear"/>
        <w:rPr/>
      </w:pPr>
      <w:r>
        <w:rPr>
          <w:rFonts w:cs="Tahoma"/>
          <w:color w:val="333333"/>
          <w:lang w:val="de-DE"/>
        </w:rPr>
        <w:t>2. Briefantwort (an die gleiche Fragestellerin):</w:t>
        <w:br/>
        <w:br/>
        <w:t>Liebe Schwester Susanne, </w:t>
        <w:br/>
        <w:br/>
        <w:t>heute möchte ich gern wie angekündigt auf Deine Frage zu der UN-Angelegenheit im Zusammenhang mit der WTG eingehen. Wie Du selbst weisst, hatte die Meldung, die Gesellschaft sei in den neunziger Jahren fast 10 Jahre lang als Nichtregierungsorganisation mit den Vereinten Nationen assoziiert (rechtlich verbunden) gewesen, unter den Zeugen viel Staub aufgewirbelt; die Reaktionen reichten vom Verleumdungsgeschrei über Unverständnis bis zur Empörung. Vor allem war man auch verärgert, daß man von der „weltlichen Presse“ informiert wurde, während die Gesellschaft selbst in bekannter Weise ihre Brüder von den Vorgängen auf „höherer Ebene“ nicht unterrichtet (was die Zeugen vor Ort zu wissen haben, entscheidet der „treue und verständige Sklave“; nebenbei: wie wird das wohl in der theokratischen neuen Ordnung sein, wenn es keine Presse mehr gibt, die uns informiert“). Die Rückfragen bei der Gesellschaft „ aber auch bei den Vereinten Nationen, die sich sehr auskunftswillig zeigten „ führten schließlich dazu, daß Brooklyn sich benötigt sah, ein Schreiben an die Ältesten zu veranlassen, mit dem zwei Dinge erreicht werden sollten: </w:t>
        <w:br/>
        <w:br/>
        <w:t>1. es sollte die Unruhe unter den Zeugen dämpfen und wenn möglich beseitigen und </w:t>
        <w:br/>
        <w:br/>
        <w:t>2. es sollte eine einheitliche Sprachregelung gegenüber Außenstehenden herbeiführen. </w:t>
        <w:br/>
        <w:br/>
        <w:br/>
        <w:t>Das Schreiben an die deutschen Ältestenschaften lautete wie folgt: </w:t>
        <w:br/>
      </w:r>
      <w:r>
        <w:rPr>
          <w:rFonts w:cs="Tahoma"/>
          <w:i/>
          <w:color w:val="333333"/>
          <w:lang w:val="de-DE"/>
        </w:rPr>
        <w:t>JEHOVAS ZEUGEN </w:t>
        <w:br/>
        <w:br/>
        <w:t>AM STEINFELS 65618 SELTERS, NIEDERSELTERS » TELEFON (06483) 41-0 POSTANSCHRIFT: 63617 SELTERS</w:t>
        <w:br/>
        <w:br/>
        <w:t>28. Januar 2002 </w:t>
        <w:br/>
        <w:br/>
        <w:t>AN ALLE ÄLTESTENSCHAFTEN </w:t>
        <w:br/>
        <w:br/>
        <w:t>Liebe Brüder </w:t>
        <w:br/>
        <w:br/>
        <w:t>in letzter Zeit haben uns wiederholt Anfragen zu einer irreführenden Meldung über eine angebliche Mitgliedschaft der Gesellschaft bei den Vereinten Nationen erreicht. Natürlich sind Jehovas Zeugen und die von ihnen benutzten rechtlichen Körperschaften nie ein Teil der Vereinten Nationen gewesen Da ihr jedoch womöglich ebenfalls mit diesen Fragen konfrontiert werdet, mochten wir gern die Antwort des Hauptbüros auf solche Anfragen an euch weiterleiten: </w:t>
        <w:br/>
        <w:t>"Im Jahr 1991 haben wir uns zu dem Zweck beim Amt für Öffentlichkeitsarbeit der Vereinten Nationen (DPI) als Nichtregierungsorganisation (NGO) registrieren lassen, um in den Bibliothekseinrichtungen der Vereinten Nationen zu sozialen und wirtschaftlichen Problemen sowie zum Thema Gesundheit Nachforschungen anstellen zu können. Die Bibliothek in schon vor 1991 viele Jahre lang von uns genutzt worden: doch in diesem Jahr wurde es erforderlich, sich als NGO registrieren zu lassen. Der Registrierungsantrag, so wie er eingereicht wurde und bei uns in den Akten vorliegt, enthielt keine Aussagen, die zu unserem christlichen Glauben im Widerspruch wäre. Außerdem wurden NGOs von den Vereinten Nationen dahin gehend informiert, dass &amp;#39;die Assoziierung mit DPI weder [bedeutet], dass die NGO Teil des Systems der Vereinten Nationen wird, noch. das« sie und ihre Mitarbeiter irgendwie Vorrechte, </w:t>
        <w:br/>
        <w:br/>
        <w:t>Immunitäten oder speziellen Rechte haben&amp;#39; </w:t>
        <w:br/>
        <w:br/>
        <w:t>Dennoch enthalten die Kriterien für die Assoziierung als NGO „ zumindest in ihrer jüngsten Version „ Formulierungen, denen wir uns nicht anschließen können Als wir darauf aufmerksam gemacht wurden, haben wir unsere Registrierung sofort zurückgezogen Wir haben es sehr geschätzt, dass wir über diesen Sachverhalt unterrichtet worden sind"</w:t>
        <w:br/>
        <w:br/>
        <w:t>Wir sind davon überzeugt, dass diese Ausführungen dazu beitragen, irreführenden Äußerungen von Gegnern zu begegnen Solche Versuche der Gegner, Gottes Volk und die verantwortlichen Brüder zu schmähen, hat es bereits im eisten Jahrhundert gegeben, und sie wurden besonders für die letzten Tage vorausgesagt (2.Timotheus 3:13,. Johannes 9, 10). Wir hingegen freuen uns dass wir volles Vertrauen in das Haupt der Versammlung Jesus Christus und die von ihm durch heiligen Geist eingesetzten Brüder haben können (Epheser 5:23 Offenbarung 2:1). </w:t>
        <w:br/>
        <w:br/>
        <w:t>Wir senden unsere herzlichen Grüße, wahrend wir mit euch weiterhin das Königreich allem voranstellen. </w:t>
        <w:br/>
        <w:br/>
        <w:t>Eure Brüder </w:t>
        <w:br/>
        <w:br/>
        <w:t>Religionsgemeinschaft der Zeugen Jehovas in Deutschland </w:t>
      </w:r>
      <w:r>
        <w:rPr>
          <w:rFonts w:cs="Tahoma"/>
          <w:color w:val="333333"/>
          <w:lang w:val="de-DE"/>
        </w:rPr>
        <w:br/>
        <w:br/>
        <w:t>Mit dieser Antwort gaben sich die meisten Brüder zufrieden, und viele Älteste waren erleichtert, das unangenehme Thema vom Tisch zu haben. Aber wenn es auch vom Tisch ist, so ist es noch lange nicht aus den Köpfen und Herzen derer, die nachdenken. Bevor ich auf das Schreiben eingehe, hier noch eine Vorbemerkung: </w:t>
        <w:br/>
        <w:br/>
        <w:t>Ich kann mir vorstellen, daß es christliche Gemeinschaften gibt, die auf Grund der Gedanken über unsere Stellung zum Staat nach Römer 13:1 und auch wegen der Worte Jesu, daß wir nicht aus der Welt herausgenommen werden (Johannes 17:15), zu dem Schluß kommen: obwohl nach christlicher Auffassung die Welt zwar in der Gewalt des Bösen liegt, sind wir als Christen dennoch gehalten, so lange Gottes Evangeliumszeitalter andauert, als Lichter in der Welt und als Salz der Erde etwas zur Verbesserung unseres sozialen Umfelds zu tun, so weit dies in unserer Macht steht. Daraus könnte die Folgerung kommen, die UN als NGO in ihren Bestrebungen zu stützen und zu unterstützen. „Kein Teil der Welt“ zu sein würde für sie bedeuten, sich in der Denk- und Handlungsweise von anderen zu unterscheiden, aber nicht, sich gleichsam in der menschlichen Gesellschaft zu isolieren. </w:t>
        <w:br/>
        <w:br/>
        <w:t>Im Falle der Gesellschaft, der WTG, muß man jedoch von ihrer grundsätzlichen Einstellung ausgehen; sie belehrt ihre Gläubigen, daß jede Verbindung mit der Politik sie zu einem Teil der Welt mache; die Vereinten Nationen sind für sie das wilde Tier in der Offenbarung des Johannes, das von der Hure „Babylon die Große“ geritten wird. Darum wurden auch die anderen Gemeinschaften immer wieder als geistige Ehebrecherinnen bezeichnet, weil sie Beziehungen zur Politik hatten. Solche Bindungen wären auch für den einzelnen Zeugen Grund genug gewesen, vor ein Rechtskomitee der Versammlung zu kommen und auch ausgeschlossen zu werden. Von einer solchen Organisation mit diesem lehrmäßigen Hintergrund war und ist zu erwarten, daß sie selbst jede Beziehung zu politischen Kräften, und schon gar zu dem „wilden Tier“, peinlichst vermeidet. Doch siehe, der treue und verständige Sklave assoziiert sich in Form der WTG mit dem wilden Tier. Kam eine Entschuldigung „ von Reue gar nicht zu sprechen, als die Sache ruchbar wurde“ Betrachten wir den Brief der Gesellschaft! </w:t>
        <w:br/>
        <w:br/>
        <w:t>Zuerst wird erwähnt, es habe Meldungen gegeben über eine angebliche Mitgliedschaft der Gesellschaft bei den Vereinten Nationen. Das seien sie nie gewesen! Dieser Satz dient meines Erachtens nur dazu, den Brüdern den Gedanken zu vermitteln: „na ja, wie üblich falsche Behauptungen!“. Doch hat nie jemand behauptet, die WTG sei Mitglied der Vereinten Nationen gewesen; das können nämlich nur Staaten sein; auch religiöse Gemeinschaften und andere Institutionen sind nicht Mitglieder der Vereinten Nationen, sondern den UN als NGO assoziiert. Aber auch „Babylon die Große“ ist ja kein Teil des Tieres, kein „Kopf oder Horn“, sondern sie reitet nur auf dem Tier, das heißt, sie benutzt und unterstützt es; dasselbe hat die WTG getan. Doch hier weist sie - geschickt - einen Vorwurf als falsch zurück, der nie erhoben wurde. </w:t>
        <w:br/>
        <w:br/>
        <w:t>Dann wird gesagt, man habe die Assoziierung als NGO beantragt, um die Bibliotheken der Vereinten Nationen benutzen zu können; die UN bestätigen aber, daß jedermann jederzeit Zugriff zu den Bibliotheken haben könne; auch die WTG selbst bestätigt ja, daß sie schon vor 1991 davon Gebrauch gemacht habe. Sie sagt dann:: „doch in diesem Jahr wurde es erforderlich, sich als NGO registrieren zu lassen“. Warum“ Der flüchtige Leser denkt: „um die Bibliotheken zu benutzen“. Aber das wird nicht gesagt! Nach Auskunft der UN kann das nicht der Grund sein; welche Gründe aber auch immer die WTG zu ihrem Antrag auf Assoziierung bewogen haben, ist im Grunde unerheblich. Warum“ Dazu gleich die Antwort. </w:t>
        <w:br/>
        <w:br/>
        <w:t>Es wird gesagt, der Antrag enthielte keine Aussagen, die zu unserem christlichen Glauben in Widerspruch ständen! Ist das Tier nicht schon Widerspruch genug“ Kann ich als Zeuge Jehovas einer Partei beitreten, nur weil ihr Mitgliedsantrag nichts enthält, was meinem christlichen Glauben widerspricht“ Frage einmal die Ältesten, was sie dir antworten! Und was meinst du, wenn du den Ältesten gegenübertreten würdest mit der Aussage: „ich bin in eine Partei eingetreten, bleibe aber neutral; ich will nur ihre Schreibmaschine in ihrem Büro benutzen!“ Was würden sie wohl sagen“ „Schreibmaschine hin oder her, Parteizugehörigkeit bedeutet Politik und Neutralitätsverletzung! Für wie dumm hältst du uns“„ Das wäre wohl die „ verständliche „ Antwort! Und die WTG setzt ihren Gläubigen eine solche Begründung vor! Was hält sie eigentlich von ihnen? </w:t>
        <w:br/>
        <w:br/>
        <w:t>Das Argument, die NGO würden nicht Teil des Systems der Vereinten Nationen, ist ebenfalls nicht aufrichtig! Haben wir nicht die anderen Religionen immer wieder wegen ihrer Verbindung zu den Vereinten Nationen angeklagt, weil sie sich mit einem politischen System einließen“ Sie waren so wenig Teil des Systems wie die WTG, denn sie waren NGO wie die WTG! Ihre Vorhaltungen gegenüber den anderen treffen sie ganz genau so! Und jetzt kommt man mit solchen Ausreden wie „keine Vorrechte, Immunität oder speziellen Rechte“„ Kommt es darauf an“ Sind zum Beispiel UN-Ausweise für die Leiter der NGO schon Vorrechte“ Das sind doch unaufrichtige Ausreden! Aber auch darauf kommt es im Grunde nicht an! </w:t>
        <w:br/>
        <w:br/>
        <w:t>Jetzt entdeckt man plötzlich, daß in der neuesten Version die Kriterien für die Assoziierung Formulierungen enthielten, denen wir uns nicht anschließen können. Doch die „neueste Version“ galt schon vor 1991; hat man diese Kriterien nicht gemerkt“ Sollte eine Organisation, die über äußerst befähigte Rechtsanwälte, Notare und andere Juristen verfügt, Anträge nicht lesen können, in denen eindeutig über die Unterstützung der Ziele und Bestrebungen der Vereinten Nationen als Bedingung der Zulassung zur Assoziierung als NGO informiert wird“ Die Gesellschaft gilt als äußerst geschickt in Rechtsfragen; hier sollte sie die einfachsten Dinge nicht gemerkt haben“ Und NGO, nur um die Bibliotheken zu benutzen“ </w:t>
        <w:br/>
        <w:br/>
        <w:t>Aber all diese letzten Punkte sind im Grunde unerheblich und zweitrangig; entscheidend ist etwas anderes! Was erwartet die WTG von ihren Gläubigen hinsichtlich Neutralität“ Danach muß sie nach Jesu Worten auch sich selbst beurteilen lassen! Als die Brüder in Malawi sich eine vom Staat geforderte Ausweiskarte von der die Regierung tragenden Partei beschaffen sollten „ in der Karte stand bestimmt nichts, was gegen ihren Glauben sprach -, wurde ihnen das nicht erlaubt mit der Begründung, sie verletzten dadurch ihre christliche Neutralität. Sie wurden ermordet, vergewaltigt, beraubt, vertrieben, mußten in Nachbarländern in Lagern leben, alles wegen einer Ausweiskarte und wegen ihrer christlichen Neutralität. Und diese Organisation assoziiert sich -“ganz gleich wie und weswegen „ mit dem „wilden Tier“! Was wohl die Zeugen in Malawi dächten, wenn sie davon Kenntnis hätten! Hätte die WTG ehrlich und ungeheuchelt gehandelt, sie hätte sagen müssen: bei dem Stellenwert, den wir der Neutralität beilegen, bei dem, was wir von unseren Brüdern verlangen, da verzichten wir lieber auf Bibliotheken oder auf alles andere sonst und werden uns mit dem „wilden Tier“ nicht assoziieren, werden es weder stützen noch unterstützen, was die WTG laut Satzung tun mußte! Das war kein Versehen, keine Nachlässigkeit, sondern im Hinblick auf das, was Zeugen in Malawi und in anderen Ländern mitgemacht haben aus „Neutralitätsgründen“, eine Schande! Und dann kommt keine Reue oder Einsicht, sondern ein so „billiger“, weil unaufrichtiger Brief! </w:t>
        <w:br/>
        <w:br/>
        <w:t>Ja mehr noch! Im letzten Absatz werden alle gleich zu Gegnern gemacht, die lediglich Tatsachen ans Licht gebracht hatten! Wenn negative Berichte über die Kirchen in den Medien veröffentlicht werden, dann sind die Autoren ehrliche Journalisten, die an Tatsachen und Wahrheit interessiert sind; werden dagegen unangenehme Wahrheiten über die WTG veröffentlicht, dann sind das Schmähungen und Verleumdungen von Gegnern; wenn und weil jemand schreibt, was zutreffend ist, bezeichnet man ihn als jemanden, der „Gottes Volk und die verantwortlichen Brüder schmähen“ will. Und sollten jetzt Zeugen dennoch Fragen stellen, werden sie gleich mit dem Odium von Gegnern und Schmähern behaftet. Und am Schluß die nette Aufforderung, doch „das Königreich allem voranzustellen“ (und sich nicht um die UN und die WTG und deren Verbindungen zu kümmern). </w:t>
        <w:br/>
        <w:br/>
        <w:t>Man muß sich die Frage stellen, ob dieses Suchen der Nähe politischer Institutionen „ der Antrag auf Assoziierung als NGO wurde von der Gesellschaft gestellt, die Aufforderung dazu kam nicht von den Vereinten Nationen „ Methode ist; warum plötzlich die Erkenntnis, daß der Ersatzdienst nicht unbiblisch ist“ Wie viele Brüder gingen dafür weltweit „aus Gewissensgründen ins Gefängnis“ Warum dürfen wir plötzlich „in die Wahllokale gehen“, auch wenn wir natürlich nicht wählen sollen, oder, wie ein Ältester es formulierte: „es hat sich nichts geändert!“„ Hängt das damit zusammen, daß man zum Beispiel in unserem Land „Körperschaft des öffentlichen Rechts“ werden will, daß man „wie die anderen Kirchen“ sein will, daß man Vorteile von dem wilden Tier erhofft“ Man führte ja auch schon Jesaja 60:9-11 an, um zu zeigen, daß die Organisation von „Königen“ profitieren dürfe. Immer, wie man es braucht! Da darf man dann wohl ein Teil der Welt sein! </w:t>
        <w:br/>
        <w:br/>
        <w:t>Ich habe hier sicher mit viel Verbitterung geschrieben, weil ich an die Menschen denken muß, die wegen dieser Frage so viel gelitten haben „ oftmals ohne biblischen Grund, wie man sieht -, und daneben eine Gesellschaft, deren Grundsätze offensichtlich so löchrig werden wie Schweizer Käse, wenn es ihre Interessen verlangen. Die Zeugen mögen sie beruhigt und getäuscht haben; doch Christus hatte schon zu Lebzeiten ein gutes Auge für Heuchelei. Er wird auch solche Dinge nicht übersehen! </w:t>
        <w:br/>
        <w:br/>
        <w:t>Zu Deiner letzten Frage melde ich mich wieder, so bald wie möglich! Liebe Grüße </w:t>
        <w:br/>
        <w:br/>
        <w:t>E.F. </w:t>
      </w:r>
    </w:p>
    <w:p>
      <w:pPr>
        <w:pStyle w:val="Normal"/>
        <w:ind w:left="360" w:hanging="0"/>
        <w:rPr/>
      </w:pPr>
      <w:hyperlink r:id="rId2">
        <w:r>
          <w:rPr>
            <w:rStyle w:val="InternetLink"/>
            <w:rFonts w:cs="Tahoma" w:ascii="Tahoma" w:hAnsi="Tahoma"/>
            <w:b/>
            <w:bCs/>
            <w:color w:val="4E4E4E"/>
            <w:sz w:val="17"/>
            <w:szCs w:val="17"/>
            <w:bdr w:val="single" w:sz="2" w:space="0" w:color="A8A8A8"/>
            <w:shd w:fill="E9E9E9" w:val="clear"/>
            <w:lang w:val="de-DE"/>
          </w:rPr>
          <w:br/>
        </w:r>
      </w:hyperlink>
      <w:r>
        <w:rPr>
          <w:color w:val="333333"/>
          <w:shd w:fill="FAFAFA" w:val="clear"/>
        </w:rPr>
        <w:t xml:space="preserve"> Fortsetzung von E.F.-Mails an Susanne:</w:t>
      </w:r>
      <w:r>
        <w:rPr>
          <w:color w:val="333333"/>
        </w:rPr>
        <w:br/>
        <w:br/>
      </w:r>
      <w:r>
        <w:rPr>
          <w:color w:val="333333"/>
          <w:shd w:fill="FAFAFA" w:val="clear"/>
        </w:rPr>
        <w:t>3. Briefantwort:</w:t>
      </w:r>
      <w:r>
        <w:rPr>
          <w:color w:val="333333"/>
        </w:rPr>
        <w:br/>
      </w:r>
      <w:r>
        <w:rPr>
          <w:color w:val="333333"/>
          <w:shd w:fill="FAFAFA" w:val="clear"/>
        </w:rPr>
        <w:t>Liebe Schwester Susanne, </w:t>
      </w:r>
      <w:r>
        <w:rPr>
          <w:color w:val="333333"/>
        </w:rPr>
        <w:br/>
        <w:br/>
      </w:r>
      <w:r>
        <w:rPr>
          <w:color w:val="333333"/>
          <w:shd w:fill="FAFAFA" w:val="clear"/>
        </w:rPr>
        <w:t>mit diesen Zeilen möchte ich auf den Gedanken eingehen, den Du in Deiner Anfrage so formuliert hattest: Was ist, wenn es doch die Wahrheit ist“. Dabei sollten wir einmal genauer hinsehen, was wir und was die Bibel unter dem Begriff Wahrheit verstehen oder wie er gebraucht wird. </w:t>
      </w:r>
      <w:r>
        <w:rPr>
          <w:color w:val="333333"/>
        </w:rPr>
        <w:br/>
        <w:br/>
      </w:r>
      <w:r>
        <w:rPr>
          <w:color w:val="333333"/>
          <w:shd w:fill="FAFAFA" w:val="clear"/>
        </w:rPr>
        <w:t>Natürlich ist Wahrheit erst einmal das Gegenteil von Unwahrheit, Irrtum und Lüge. Aber so wird das Wort ja unter den Zeugen kaum verwendet. Vielmehr hat es zwei grundsätzliche Anwendungen: </w:t>
      </w:r>
      <w:r>
        <w:rPr>
          <w:color w:val="333333"/>
        </w:rPr>
        <w:br/>
        <w:br/>
      </w:r>
      <w:r>
        <w:rPr>
          <w:color w:val="333333"/>
          <w:shd w:fill="FAFAFA" w:val="clear"/>
        </w:rPr>
        <w:t>1. die Wahrheit besteht aus der Gesamtheit der Lehren und Anweisungen des sogenannten treuen und verständigen Sklaven; da sich diese Lehren aber häufig ändern, sprach man in früheren Jahren auch von der gegenwärtigen Wahrheit, in dem Bewußtsein, daß sich diese Wahrheit durch neues Licht ständig ändern würde; </w:t>
      </w:r>
      <w:r>
        <w:rPr>
          <w:color w:val="333333"/>
        </w:rPr>
        <w:br/>
        <w:br/>
      </w:r>
      <w:r>
        <w:rPr>
          <w:color w:val="333333"/>
          <w:shd w:fill="FAFAFA" w:val="clear"/>
        </w:rPr>
        <w:t>2. in der Wahrheit sein heißt in der Organisation sein; fragt man einen Zeugen Jehovas, wie lange er in der Wahrheit sei, so nennt er die Zeit seiner Verbindung mit der Organisation oder die Zeit seit der Taufe. In der Wahrheit sein wird also in Verbindung mit der Organisation gesehen. </w:t>
      </w:r>
      <w:r>
        <w:rPr>
          <w:color w:val="333333"/>
        </w:rPr>
        <w:br/>
        <w:br/>
      </w:r>
      <w:r>
        <w:rPr>
          <w:color w:val="333333"/>
          <w:shd w:fill="FAFAFA" w:val="clear"/>
        </w:rPr>
        <w:t>So gebraucht die Bibel den Begriff Wahrheit nicht; natürlich bezeichnet sie Jehova als den Gott der Wahrheit (Psalm 31:5; Jesaja 45:19 usw.); der gleiche Gedanke kommt zum Ausdruck, wenn er als der Gott des Lichts bezeichnet wird (1.Johannes 1:5), in dem keine Finsternis ist, und als der Gott, der nicht lügt (Titus 1:2). Seine Heiligkeit, die Sünde nicht toleriert, ist verbunden mit seiner Wahrhaftigkeit, welche die Lüge zurückweist; Lüge hat keinen Teil an ihm und auch nicht an seinem Sohn, der sein Abbild ist! </w:t>
      </w:r>
      <w:r>
        <w:rPr>
          <w:color w:val="333333"/>
        </w:rPr>
        <w:br/>
        <w:br/>
      </w:r>
      <w:r>
        <w:rPr>
          <w:color w:val="333333"/>
          <w:shd w:fill="FAFAFA" w:val="clear"/>
        </w:rPr>
        <w:t>Nebenbei: diese biblischen Aussagen über Gott werfen auch ein interessantes Licht auf die Behauptung der WTG, ihr jeweiliges Licht käme von Jehova, der sein Wort fortschreitend offenbaren würde, weswegen man auch die Lehre fortschreitend verändern müßte. Ist dem so“ Es ist richtig, daß Gott bestimmte Dinge fortschreitend offenbarte, manches erst in Bildern sagte und dann verständlich machte; aber immer, wenn er so handelte, wurde das früher Gesagte nicht falsch oder ungültig! Zwei Beispiel: </w:t>
      </w:r>
      <w:r>
        <w:rPr>
          <w:color w:val="333333"/>
        </w:rPr>
        <w:br/>
        <w:br/>
      </w:r>
      <w:r>
        <w:rPr>
          <w:color w:val="333333"/>
          <w:shd w:fill="FAFAFA" w:val="clear"/>
        </w:rPr>
        <w:t>1. Der Messias! Zuerst angekündigt als der Weibessame, dann als Same Abrahams, als Nachkomme Jakobs, als Schilo aus dem Stamm Juda, dann als Sohn Davids, schließlich als Jesus geoffenbart; wann immer es neues Licht gab, wurde das frühere deutlicher, blieb aber zutreffend und wahr; </w:t>
      </w:r>
      <w:r>
        <w:rPr>
          <w:color w:val="333333"/>
        </w:rPr>
        <w:br/>
        <w:br/>
      </w:r>
      <w:r>
        <w:rPr>
          <w:color w:val="333333"/>
          <w:shd w:fill="FAFAFA" w:val="clear"/>
        </w:rPr>
        <w:t>2. Gott verhieß ein Volk für seinen Namen; zuerst war es ausschließlich das Volk Israel; doch dann wurde gezeigt, daß auch aus den Nationen Menschen zum Volk Gottes gehören würden; damit wurde das vorhergehende nicht unwahr, sondern erweiterte sich. Jesus selbst kündigte seinen Jüngern an, daß sie vor seinem Tod noch nicht alles verstehen und ertragen konnten, daß aber der Tröster, der Heilige Geist, sie dann weiter in das Verständnis leiten würde. Das geschah auch; aber nichts von dem, was sie zuvor gehört und gelernt hatten, wurde ungültig. Das ist Gottes Wahrheit! Wie ist es aber mit der Lehre der WTG“ Wenn sie neues Licht bringt, dann werden in aller Regel Lehrpunkte geändert, wie z.B. obrigkeitliche Gewalten, Ersatzdienst, Generation von 1914 und viele, viele andere Auslegungen mehr; dann ist die frühere Lehre nicht verständlicher oder erweitert, sondern schlichtweg f a l s c h ! Und dann ist das kein neues Licht, sondern bestenfalls ein Ändern von Irrtümern, die man aber nicht so nennen will; und man muß sich die Frage stellen, von wem die Gesellschaft das alte jetzt falsche Licht hatte“ Von Jehova Gott bestimmt nicht! Wie sagt Johannes“ Prüft die Geister, ob sie aus Gott sind! (1.Johannes 4:1). </w:t>
      </w:r>
      <w:r>
        <w:rPr>
          <w:color w:val="333333"/>
        </w:rPr>
        <w:br/>
        <w:br/>
      </w:r>
      <w:r>
        <w:rPr>
          <w:color w:val="333333"/>
          <w:shd w:fill="FAFAFA" w:val="clear"/>
        </w:rPr>
        <w:t>Nun wäre es ja nicht tragisch, daß Irrtümer vorkommen von bewußten Lügen will ich hier jetzt nicht sprechen -, auch nicht, daß man sich berichtigen muß, wenn dies in christlicher Bescheidenheit geschähe. Und daß man als Zeuge im allgemeinen ehrlich glaubt, was man lehrt, ist anzuerkennen; das unterstelle ich bei jedem ehrlichen Gläubigen, gleich, wer oder wo er sei! Paulus sagt ja: wir erkennen stückweise (1.Korinther 13:9+12). Das gilt für alle! Das heißt also: nirgendwo in den Christlichen Gemeinschaften ist alles falsch, aber auch nicht alles richtig, was die Lehren betrifft! Es ist auch viel schwieriger, ein religiöses System zu beurteilen, wenn sich Richtiges mit Irrtum, Gutes mit Negativem in Lehre und Verhalten mischt; denn die einen sehen dann nur das Richtige, die anderen mögen auf Verbesserungen hoffen oder sagen: es gibt ja nichts Besseres! Aber es ist anmaßend, andere wegen ihrer möglichen Irrtümer als falsche Religion, als falsche Propheten zu bezeichnen, sich selbst aber als Wahrheit (in der Wahrheit sein), obwohl kein Zeuge mehr die Wahrheit glauben darf, die etwa 1921, 1951 oder 1971 als Wahrheit von allen Zeugen geglaubt werden mußte; wer damals Lehren als falsch bezeichnete, die heute auch von der WTG nicht mehr aufrechterhalten werden, wurde wegen Abtrünnigkeit ausgeschlossen. Das ist geistliche Arroganz, geistiger Hochmut! Den Begriff der Wahrheit so mit sich selbst, das heißt mit dem Sklaven zu verbinden, halte ich im Hinblick auf Johannes 14:6 für lästerlich. </w:t>
      </w:r>
      <w:r>
        <w:rPr>
          <w:color w:val="333333"/>
        </w:rPr>
        <w:br/>
        <w:br/>
      </w:r>
      <w:r>
        <w:rPr>
          <w:color w:val="333333"/>
          <w:shd w:fill="FAFAFA" w:val="clear"/>
        </w:rPr>
        <w:t>Die Bibel gebraucht besonders in den christlichen Schriften das Wort Wahrheit in ganz besonderer Weise, und zwar im Zusammenhang mit einer Person: mit Jesu Christus. Das wird ganz besonders deutlich in den Schriften des Johannes, der das Wort Wahrheit häufig verwendet. Es beginnt schon in Johannes 1:14+17: die Gnade und die Wahrheit ist durch Jesus Christus geworden&amp;#39;; was bedeutet das“ Gab es vor Christus keine Wahrheit“ War das Gesetz nicht wahr“ Die Propheten, sprachen sie keine Wahrheit“ Doch, unser himmlischer Vater war schon immer ein Gott der Wahrheit, sein Wort immer zuverlässig und wahr; aber hier wird etwas ganz Neues hervorgebracht: das Gesetz, die Propheten, alles waren Vorbilder, Ankündigungen, Schatten künftiger Dinge, Zuchtmeister auf den Messias hin! Aber in Christus kam jetzt Gottes Wirklichkeit, Gottes Wahrhaftigkeit zum Vorschein; er ist Gottes bleibende Wahrheit. Deshalb konnte er von sich sagen: ich bin ... die Wahrheit...; nur er konnte das zu recht; wir sind nicht in der Wahrheit, wenn wir in einer bestimmten Gemeinschaft sind, sondern wenn wir in Christus sind! Und diese Wahrheit Gottes, die Christus ans Licht brachte, war die Offenbarung der Gnade Gottes, denn er lehrte nicht nur Gnade und Wahrheit, sondern seine Person, sein Leben, sein Tun und Handeln w a r e n Gnade und Wahrheit! ! </w:t>
      </w:r>
      <w:r>
        <w:rPr>
          <w:color w:val="333333"/>
        </w:rPr>
        <w:br/>
        <w:br/>
      </w:r>
      <w:r>
        <w:rPr>
          <w:color w:val="333333"/>
          <w:shd w:fill="FAFAFA" w:val="clear"/>
        </w:rPr>
        <w:t>Jesus verkörpert die Wahrheit; um die Wahrheit zu erkennen auch um Gott zu erkennen müssen wir auf Christus blicken; Jesus kam nicht nur, um von Gott zu erzählen, sondern um uns Gott zu z e i g e n! Er zeigte, wie Gott ist (Johannes 14:9). </w:t>
      </w:r>
      <w:r>
        <w:rPr>
          <w:color w:val="333333"/>
        </w:rPr>
        <w:br/>
        <w:br/>
      </w:r>
      <w:r>
        <w:rPr>
          <w:color w:val="333333"/>
          <w:shd w:fill="FAFAFA" w:val="clear"/>
        </w:rPr>
        <w:t>Jesus ist der Mittler der Wahrheit; er sagte, daß wir in der Wahrheit bleiben, wenn wir in seinem Wort bleiben. Als er die Jünger verließ, sandte er den Geist der Wahrheit; von wem sprach dieser Geist“ Von wem sprach Petrus nach der Ausgießung des Geistes“ Von I h m, von Jesus! (Johannes 15:26; 16:12-14; Apostelgeschichte 2:14-32). Und auch wir können heute Jesus fragen durch den Geist Gottes, was wir tun sollen, im Vertrauen darauf, daß er uns auf seinen Wegen leiten wird (Johannes 1:27). Die Wahrheit in Jesus macht wirklich frei, hebt die Entfremdung gegenüber Gott auf; sie versöhnt uns mit dem Vater, sie gibt uns Vertrauen und Zuversicht! Wenn ich mir überlege, wie viele Zeugen trotz aller Aktivitäten besorgt und ängstlich sind bezüglich ihrer Rettung und ihrer Annahme bei Gott, wo ist ihre Freiheit, die sie von ihrer Wahrheit haben? Die Freiheit von Weihnachten, Geburtstagen und Kirchensteuern kann doch nicht alles sein? </w:t>
      </w:r>
      <w:r>
        <w:rPr>
          <w:color w:val="333333"/>
        </w:rPr>
        <w:br/>
        <w:br/>
      </w:r>
      <w:r>
        <w:rPr>
          <w:color w:val="333333"/>
          <w:shd w:fill="FAFAFA" w:val="clear"/>
        </w:rPr>
        <w:t>Nochmals zu Johannes 1:17: das Gesetz war gut, wie Paulus in Römer 7:12 sagt; aber es brachte eine Routinereligion hervor, Heuchelei, wie Jesus feststelle (Matthäus 6:1-1</w:t>
      </w:r>
      <w:r>
        <w:rPr/>
        <w:t>0</w:t>
      </w:r>
      <w:r>
        <w:rPr>
          <w:color w:val="333333"/>
          <w:shd w:fill="FAFAFA" w:val="clear"/>
        </w:rPr>
        <w:t>. Jesus brachte Gottes Wahrheit in Verbindung mit Gnade ans Licht; dadurch wurde Gotteskindschaft möglich! Diese Wahrheit ist durch Jesus Christus geworden! Das Gesetz mit seinen Forderungen brachte entweder Schein oder gar Verzweiflung; Jesus machte davon frei! </w:t>
      </w:r>
      <w:r>
        <w:rPr>
          <w:color w:val="333333"/>
        </w:rPr>
        <w:br/>
        <w:br/>
      </w:r>
      <w:r>
        <w:rPr>
          <w:color w:val="333333"/>
          <w:shd w:fill="FAFAFA" w:val="clear"/>
        </w:rPr>
        <w:t>Wenn Jesus sagt, daß er die Wahrheit sei (Johannes 14:6), dann spricht er nicht von Wahrheiten als von einer Summe von Lehrpunkten, sondern von der Wirklichkeit Gottes, die wir in Jesus finden; wenn Du den Bericht des Johannes liest, wird Dir das ganz deutlich; Du bist nie verlassen oder allein, wenn Du in Jesus bist! Wenn Jesus sagt, daß er die Wahrheit sei, dann bedeutet das viel mehr als nur, daß er stets ehrlich, wahrhaftig und ohne falsch sei! Wenn es nur das wäre, dann könnte er nicht der Weg, nämlich der einzige Weg zu Gott sein. Aber er ist im biblischen Sinn Gottes Wirklichkeit, gleichsam sein endgültiges Wort und Angebot an die Menschheit, und deshalb soll er auch nach dem Willen des Vaters geehrt werden wie dieser - was den meisten Zeugen schwer fällt (Johannes 5:23). Jesus darf wirklich die Freude unseres Herzens sein, denn er ist ohne jedes Zutun von unserer Seite unser Erlöser, unser Retter, unser Friede! </w:t>
      </w:r>
      <w:r>
        <w:rPr>
          <w:color w:val="333333"/>
        </w:rPr>
        <w:br/>
        <w:br/>
      </w:r>
      <w:r>
        <w:rPr>
          <w:color w:val="333333"/>
          <w:shd w:fill="FAFAFA" w:val="clear"/>
        </w:rPr>
        <w:t>Jesus hat auch seinen Vater gebeten, seine Nachfolger in der Wahrheit zu heiligen; das können sie nicht selbst tun! Auch hier ist wieder die göttliche Wirklichkeit gemeint; wenn er sagt: dein Wort ist Wahrheit, dann bedeutet das zwar auch, daß dieses Wort uns nicht täuscht, daß es richtig und zuverlässig ist; aber noch mehr: es trägt die göttliche Kraft, das göttliche Wesen in sich, beinhaltet die göttliche Wirklichkeit! Auch wenn Christen, wie Paulus sagte, nur stückweise erkennen, also nicht auf alle Fragen eine Antwort haben und in manchen Lehren sich auch noch irren mögen, können sie dennoch durch Christus in der göttlichen Wahrheit geheiligt sein. Heiligen in der Wahrheit bedeutet mehr als nur Wissen und Erkenntnis; es spricht von einer Sphäre, in der Christen leben sollen, leben als Christen in der Wahrheit, in der Gottes Geist uns leitet, führt, unterweist. Wir dürfen durch Gottes Gnade in der geistigen und rettenden Wirklichkeit leben, die in Jesus verkörpert war und ist. Daher ist diese göttliche Wahrheit auch nicht abstrakt, so wenig Jesus abstrakt ist. Sie wirkt in unserem Leben, und wir werden immer wieder zu ihr geführt durch Gottes Wort, die Wahrheit. </w:t>
      </w:r>
      <w:r>
        <w:rPr>
          <w:color w:val="333333"/>
        </w:rPr>
        <w:br/>
        <w:br/>
      </w:r>
      <w:r>
        <w:rPr>
          <w:color w:val="333333"/>
          <w:shd w:fill="FAFAFA" w:val="clear"/>
        </w:rPr>
        <w:t>Es ist wichtig, den Unterschied in der Anwendung des Begriffes Wahrheit zu erkennen und zu verstehen; dann ist die Wahrheit keine Last, sondern Erquickung, wie Jesus in Matthäus 11:28-30 zusichert. Menschen mögen die biblische Wahrheit suchen, sie lieben und bekennen, aber sie s i n d nicht die Wahrheit; dies konnte nur e i n e r von sich sagen: Jesus! </w:t>
      </w:r>
      <w:r>
        <w:rPr>
          <w:color w:val="333333"/>
        </w:rPr>
        <w:br/>
        <w:br/>
      </w:r>
      <w:r>
        <w:rPr>
          <w:color w:val="333333"/>
          <w:shd w:fill="FAFAFA" w:val="clear"/>
        </w:rPr>
        <w:t>Liebe Schwester Susanne! Vertraue doch dieser Wahrheit, dem Sohn, unserem Herrn; er wird niemanden zurückstoßen (Johannes 6:37); ihm zu glauben, zu vertrauen, ist das Werk Gottes (Johannes 6:29). Seinem Ruf zu folgen wird Dir helfen, ungeachtet der Probleme, die ja nicht verschwinden, den zu sehen, der ihn gesandt hat. Ich wünsche Dir von ganzem Herzen, daß Du Deinen Glauben auf seine Worte baust, ungeachtet, ob und in welcher Gemeinschaft Du Dich befindest. Deine Frage zu den Verfolgungen werde ich Dir noch beantworten. Für heute recht liebe Grüße </w:t>
      </w:r>
      <w:r>
        <w:rPr>
          <w:color w:val="333333"/>
        </w:rPr>
        <w:br/>
        <w:br/>
      </w:r>
      <w:r>
        <w:rPr>
          <w:color w:val="333333"/>
          <w:shd w:fill="FAFAFA" w:val="clear"/>
        </w:rPr>
        <w:t>E.F.</w:t>
      </w:r>
      <w:r>
        <w:rPr>
          <w:color w:val="333333"/>
        </w:rPr>
        <w:br/>
      </w:r>
      <w:r>
        <w:rPr>
          <w:color w:val="333333"/>
          <w:shd w:fill="FAFAFA" w:val="clear"/>
        </w:rPr>
        <w:t>------------------</w:t>
      </w:r>
      <w:r>
        <w:rPr>
          <w:color w:val="333333"/>
        </w:rPr>
        <w:br/>
        <w:br/>
      </w:r>
      <w:r>
        <w:rPr>
          <w:i/>
          <w:color w:val="333333"/>
          <w:shd w:fill="FAFAFA" w:val="clear"/>
        </w:rPr>
        <w:t>Susanne schrieb mir (Gerd) dann dies:</w:t>
      </w:r>
      <w:r>
        <w:rPr>
          <w:i/>
          <w:color w:val="333333"/>
        </w:rPr>
        <w:br/>
        <w:br/>
      </w:r>
      <w:r>
        <w:rPr>
          <w:i/>
          <w:color w:val="333333"/>
          <w:shd w:fill="FAFAFA" w:val="clear"/>
        </w:rPr>
        <w:t>Ja Gerd, die angesprochene Schwester Susanne hat gelesen. </w:t>
      </w:r>
      <w:r>
        <w:rPr>
          <w:i/>
          <w:color w:val="333333"/>
        </w:rPr>
        <w:br/>
      </w:r>
      <w:r>
        <w:rPr>
          <w:i/>
          <w:color w:val="333333"/>
          <w:shd w:fill="FAFAFA" w:val="clear"/>
        </w:rPr>
        <w:t>E.F. hat mir ja alles an meine E-Mail gesandt, worüber ich ihm überaus dankbar bin. Er hat mir endlich alle meine seit einem Jahr im Raum stehenden Fragen beantwortet. Nun muss ich erst mal verdauen. Wenn man jahrelang zur Organisation gehört, ist das nicht so einfach, wie du mit Sicherheit aus Erfahrung weißt. </w:t>
      </w:r>
      <w:r>
        <w:rPr>
          <w:i/>
          <w:color w:val="333333"/>
        </w:rPr>
        <w:br/>
      </w:r>
      <w:r>
        <w:rPr>
          <w:i/>
          <w:color w:val="333333"/>
          <w:shd w:fill="FAFAFA" w:val="clear"/>
        </w:rPr>
        <w:t>Herzliche Grüße </w:t>
      </w:r>
      <w:r>
        <w:rPr>
          <w:i/>
          <w:color w:val="333333"/>
        </w:rPr>
        <w:br/>
      </w:r>
      <w:r>
        <w:rPr>
          <w:i/>
          <w:color w:val="333333"/>
          <w:shd w:fill="FAFAFA" w:val="clear"/>
        </w:rPr>
        <w:t>Susanne</w:t>
      </w:r>
      <w:r>
        <w:rPr>
          <w:i/>
          <w:color w:val="333333"/>
        </w:rPr>
        <w:br/>
      </w:r>
      <w:r>
        <w:rPr>
          <w:color w:val="333333"/>
          <w:shd w:fill="FAFAFA" w:val="clear"/>
        </w:rPr>
        <w:t>------------------</w:t>
      </w:r>
    </w:p>
    <w:p>
      <w:pPr>
        <w:pStyle w:val="Normal"/>
        <w:ind w:left="360" w:hanging="0"/>
        <w:rPr>
          <w:color w:val="333333"/>
          <w:shd w:fill="FAFAFA" w:val="clear"/>
        </w:rPr>
      </w:pPr>
      <w:r>
        <w:rPr>
          <w:color w:val="333333"/>
          <w:shd w:fill="FAFAFA" w:val="clear"/>
        </w:rPr>
      </w:r>
    </w:p>
    <w:p>
      <w:pPr>
        <w:pStyle w:val="Normal"/>
        <w:ind w:left="360" w:hanging="0"/>
        <w:rPr/>
      </w:pPr>
      <w:r>
        <w:rPr>
          <w:color w:val="333333"/>
          <w:shd w:fill="FAFAFA" w:val="clear"/>
        </w:rPr>
        <w:t>4. Briefantwort</w:t>
      </w:r>
      <w:r>
        <w:rPr>
          <w:color w:val="333333"/>
        </w:rPr>
        <w:br/>
      </w:r>
      <w:r>
        <w:rPr>
          <w:color w:val="333333"/>
          <w:shd w:fill="FAFAFA" w:val="clear"/>
        </w:rPr>
        <w:t>Liebe Schwester Susanne, </w:t>
      </w:r>
      <w:r>
        <w:rPr>
          <w:color w:val="333333"/>
        </w:rPr>
        <w:br/>
        <w:br/>
      </w:r>
      <w:r>
        <w:rPr>
          <w:color w:val="333333"/>
          <w:shd w:fill="FAFAFA" w:val="clear"/>
        </w:rPr>
        <w:t>ich hoffe, meine Nachricht trifft Dich bei guter Gesundheit; ich möchte heute anfangen, auf Deine letzten Fragen einzugehen, und zwar noch nicht auf das Thema der 144000 und die große Volksmenge, sondern auf die Aussage, daß ein Teil der griechischen Schriften, ja der größte Teil dessen, was gemeinhin Neues Testament genannt wird, nur für die 144000 bestimmt sei. Auch mir ist diese Lehre bekannt, und ich muß gestehen, daß selbst in der Zeit, als ich die Organisation rückhaltlos bejahte, ich diese Aussage nie annehmen konnte. Ich finde in der ganzen Schrift keine Begründung dafür. Jesus spricht immer zu seinen Nachfolgern und zu denen allen, die durch ihr Wort an ihn glauben (Johannes 17:20). Jesus ist gekommen, um aus allen seinen Schafen e i n e Herde zu machen, nicht wieder zwei oder mehrere; wir aber machen ein Zwei-Klassen-System aus den Nachfolgern Jesu. </w:t>
      </w:r>
      <w:r>
        <w:rPr>
          <w:color w:val="333333"/>
        </w:rPr>
        <w:br/>
        <w:br/>
      </w:r>
      <w:r>
        <w:rPr>
          <w:color w:val="333333"/>
          <w:shd w:fill="FAFAFA" w:val="clear"/>
        </w:rPr>
        <w:t>In Johannes 10:16 spricht Jesus davon, daß er andere Schafe habe, die nicht aus d i e s e r Hürde seien, und er würde sie bringen und aus ihnen eine Herde unter einem Hirten machen. Da wird gesagt, diese anderen Schafe seien die Menschen mit irdischer Hoffnung, die aus „dieser Hürde“ dagegen jene mit himmlischer Hoffnung. Selbst in der leitenden Körperschaft stieß diese Auslegung auf Widerspruch; allerdings gab es keine Zweidrittelmehrheit für eine Lehränderung. Aber betrachte doch einfach die biblische Situation: an wenn richtete Jesus seine Worte“ Der Bericht beginnt in Johannes 11:40; Jesus sprach dort zu Pharisäern, von denen er sogar sagte, daß ihre Sünde bliebe (Vers 41). Sind das die Glieder der „himmlischen Klasse“„ Gewiß nicht! Doch wenn er sagt, er habe andere Schafe, die nicht aus der Hürde stammten, zu denen die Pharisäer gehörten, dann entsteht die Frage: zu welcher Hürde gehörten sie dennr“ Nun, zu den Menschen in der Hürde des Gesetzes! Die Heiden hatten überhaupt keine Hürde. Aber Jesus zeigte ihnen, daß er Menschen zu sich ziehen würde, die sowohl aus der Hürde Israels kämen wie auch aus ganz anderen Bereichen, nämlich aus den Heiden. Das geschah ja auch mit Beginn der Bekehrung des Cornelius. Und es stimmt völlig mit anderen biblischen Aussagen überein, wie zum Beispiel mit Epheser 2:15-18; 3:4-6. So sind „ und das bestätigen alle Bibelkommentatoren „ die anderen Schafe die Christen aus den Nationen, die mit denen aus den Juden nun eine Herde bildeten; das geschah unter der Leitung des Heiligen Geistes, zwar nicht ohne Schwierigkeiten, wie uns die Apostelgeschichte berichtet, und auch in den Briefen von Paulus wird immer wieder deutlich, wie manche durch Rückfall ins Gesetz die alte Hürde gern wieder aufgerichtet hatten; aber die e i n e Herde kam zustande! Und in keiner Weise bezieht sich die Bibelstelle auf die künftige Hoffnung von Christen, sei sie himmlisch oder irdisch, und nirgendwo finden wir den Gedanken, daß das Wort Gottes nur für einen winzig kleinen Teil der Jünger Jesu gelten solle. </w:t>
      </w:r>
      <w:r>
        <w:rPr>
          <w:color w:val="333333"/>
        </w:rPr>
        <w:br/>
        <w:br/>
      </w:r>
      <w:r>
        <w:rPr>
          <w:color w:val="333333"/>
          <w:shd w:fill="FAFAFA" w:val="clear"/>
        </w:rPr>
        <w:t>Dazu noch folgendes: wenn Du zum Beispiel Römer 8 liest, dann findest Du zwei Gruppen von Menschen, nämlich jene, die sich vom Geist leiten lassen, die den Geist haben (Römer 8:9 ) und jene, die dem Fleische folgen. Wer den Geist Christi nicht hat, ist nicht sein, sagt die Schrift; die im Fleisch wandeln, können Gott nicht gefallen Findest Du eine Gruppe, die nicht den Geist hat und dennoch Christus angehört“ Nicht im Römerbrief und nicht in der ganzen Schrift! Übrigens gehört auch die große Volksmenge Christus an (Offenbarung 7:14). Es gibt nach der Schrift tatsächlich zwei Klassen: solche, die Christus angehören, und solche, die ihm nicht angehören, aber keine dritte Klasse. Wie kommt ein Mensch „ Rutherford „ dazu, Dir und mir den größten Teil des Wortes Gottes wegzunehmen“ Denke daran, daß Jehovas Zeugen (früher ernste Bibelforscher) während des größten Teils ihrer Geschichte nicht die heutige Meinung vertraten! </w:t>
      </w:r>
      <w:r>
        <w:rPr>
          <w:color w:val="333333"/>
        </w:rPr>
        <w:br/>
        <w:br/>
      </w:r>
      <w:r>
        <w:rPr>
          <w:color w:val="333333"/>
          <w:shd w:fill="FAFAFA" w:val="clear"/>
        </w:rPr>
        <w:t>Was sagt die Bibel über Jesu Jünger“ „So viele ihn aber aufnahmen, denen gab er das Recht, Kinder Gottes zu werden (Johannes 1:12) Und wir sind es (1.Johannes 3:1)“! „So viele“, das heißt alle, die ihn aufnahmen; und diese wurden durch den Glauben aus Gott geboren (Johannes 1:13). Das ist das Geheimnis der Wiedergeburt: von Gott durch seinen Geist bewirkt an denen, die Glauben haben, die Jesus als Herrn angenommen haben (1.Petrus 1:3+23); auch Paulus spricht von dieser Wiedergeburt (Titus 3:4-5). </w:t>
      </w:r>
      <w:r>
        <w:rPr>
          <w:color w:val="333333"/>
        </w:rPr>
        <w:br/>
        <w:br/>
      </w:r>
      <w:r>
        <w:rPr>
          <w:color w:val="333333"/>
          <w:shd w:fill="FAFAFA" w:val="clear"/>
        </w:rPr>
        <w:t>Man sagte uns: nur die 144000 sind wiedergeboren und Kinder Gottes, alle anderen sind nur Freunde Gottes. Aber wessen Wort zählt mehr“ Das Wort von Menschen oder das der Bibel“ Laß uns doch kurz in Johannes, Kapitel 3 schauen; den Vers 36 wenden wir an auf die himmlische und die irdische Klasse; auch der berühmte Vers 16 einschließlich der folgenden Verse wird immer wieder auf beide Klassen bezogen. Aber gerade der Vers 16 ist ja Bestandteil des Gesprächs Jesu mit Nikodemus, dem Mitglied des Hohen Rats. Jesus sprach mit ihm über die Möglichkeit, in das Reich Gottes zu gelangen, es „zu sehen“; Nikodemus als Jude dachte hier nicht an eine himmlische Hoffnung, sondern durchaus an eine irdische; und was sagte nun Jesus in diesem Gespräch über jene, die in das Königreich gelangen wollen „ sei es im Himmel oder auf Erden“ Er sprach: „...wenn jemand nicht von neuem geboren wird, kann er das Reich Gottes nicht sehen“ (Vers 3); „wenn jemand nicht aus Wasser und Geist geboren wird, kann er nicht in das Reich Gottes hineingehen“ (Vers 5); „wundere dich nicht, daß ich dir sagte, ihr müßt von neuem geboren werden (Vers 7). Diese Verse gehören mit Vers 16 zusammen; und was sagt Jesu damit“ Wenn jemand nicht ....dann nicht; alle, die .... haben das Recht! Jesus spricht über die Wiedergeburt im Glauben; er sagt: wenn ... dann; wenn nicht .... dann nicht! Es ist ein entweder-oder; aber es gibt keine Gruppe, bei der es heißen könnte: „wenn nicht ... dann doch...; die nicht wiedergeboren ist, aber dennoch in das Königreich eingehen wird, sei es im Himmel oder auf der Erde; denn daß Menschen auf der Erde leben werden unter der Herrschaft Christi, das zeigt die Bibel deutlich; doch das ist jetzt nicht das Thema, sondern vielmehr, daß wir alle eine Herde Christi sind, wo immer auch wir in Gottes Vaterhaus wohnen werden (Johannes 14:2). </w:t>
      </w:r>
      <w:r>
        <w:rPr>
          <w:color w:val="333333"/>
        </w:rPr>
        <w:br/>
        <w:br/>
      </w:r>
      <w:r>
        <w:rPr>
          <w:color w:val="333333"/>
          <w:shd w:fill="FAFAFA" w:val="clear"/>
        </w:rPr>
        <w:t>Es ist ja ähnlich wie beim Abendmahl oder Gedächtnismahl: Rutherford hat 1935 entschieden, nur die Personen mit himmlischer Hoffnung dürften die Symbole nehmen; doch lies einmal alle 4 Berichte über die Einsetzung dieses Mahls in Matthäus, Markus, Lukas und in 1.Korinther 11: es geht hier nicht um künftige Hoffnungen „ davon wird überhaupt nicht gesprochen -, sondern um die Erinnerung an das Blut Jesu, das für uns zur Vergebung der Sünden vergossen wurde, es geht um Annahme des Opfers Jesu, und Paulus fügt noch hinzu, daß wir durch die Teilnahme den Tod des Herrn verkünden, bis er kommt. Und hat nicht auch die große Volksmenge ihre Gewänder gewaschen und weiß gemacht im Blut des Lammes“ Wenn heute die Gesellschaft ihre Meinung revidieren würde, dann nähmen plötzlich alle Zeugen wieder die Symbole; aber was zählt denn“ Das Wort Jesu oder das Wort eines Menschen? </w:t>
      </w:r>
      <w:r>
        <w:rPr>
          <w:color w:val="333333"/>
        </w:rPr>
        <w:br/>
        <w:br/>
      </w:r>
      <w:r>
        <w:rPr>
          <w:color w:val="333333"/>
          <w:shd w:fill="FAFAFA" w:val="clear"/>
        </w:rPr>
        <w:t>Deshalb sei Dir gewiß: alles, was Gottes Wort sagt, ist für a l l e Jünger Jesu, - es gibt nur e i n e Herde Jesu - und wir dürfen dankbar sein, daß wir aus Glauben in Gnade gerettet und wiedergeboren sind zu der lebendigen Hoffnung durch die Auferstehung Jesu Christi. Wie traurig, daß so viele Brüder sagen: das ist alles für den Überrest, wir müssen uns das Leben und die Gerechtigkeit selbst erarbeiten; doch damit stünden sie in der Gefahr, das Blut Jesu gering zu achten und den Geist der Gnade zu schmähen (Hebräer 10:29); hat doch Jesus mit seinem Opfer alles erfüllt, und wir dürfen im Glauben annehmen, was Gott der Vater uns in ihm geschenkt hat. </w:t>
      </w:r>
      <w:r>
        <w:rPr>
          <w:color w:val="333333"/>
        </w:rPr>
        <w:br/>
        <w:br/>
      </w:r>
      <w:r>
        <w:rPr>
          <w:color w:val="333333"/>
          <w:shd w:fill="FAFAFA" w:val="clear"/>
        </w:rPr>
        <w:t>Ich sende Dir für heute liebe Grüße </w:t>
      </w:r>
      <w:r>
        <w:rPr>
          <w:color w:val="333333"/>
        </w:rPr>
        <w:br/>
      </w:r>
      <w:r>
        <w:rPr>
          <w:color w:val="333333"/>
          <w:shd w:fill="FAFAFA" w:val="clear"/>
        </w:rPr>
        <w:t>E.F.</w:t>
      </w:r>
    </w:p>
    <w:p>
      <w:pPr>
        <w:pStyle w:val="Normal"/>
        <w:ind w:left="360" w:hanging="0"/>
        <w:rPr>
          <w:color w:val="333333"/>
          <w:shd w:fill="FAFAFA" w:val="clear"/>
        </w:rPr>
      </w:pPr>
      <w:r>
        <w:rPr>
          <w:color w:val="333333"/>
          <w:shd w:fill="FAFAFA" w:val="clear"/>
        </w:rPr>
      </w:r>
    </w:p>
    <w:p>
      <w:pPr>
        <w:pStyle w:val="Normal"/>
        <w:shd w:fill="FAFAFA" w:val="clear"/>
        <w:rPr/>
      </w:pPr>
      <w:r>
        <w:rPr>
          <w:rFonts w:cs="Tahoma"/>
          <w:color w:val="333333"/>
          <w:lang w:val="de-DE"/>
        </w:rPr>
        <w:t>5. Briefantwort</w:t>
        <w:br/>
        <w:t>Liebe Schwester Susanne, </w:t>
        <w:br/>
        <w:br/>
        <w:t>Heute möchte ich gern einige Worte zu dem Text in Matthäus 24:14 sagen; Du fragtest ja, ob dieses von Jesus angegebene Merkmal denn nicht n u r und ausschließlich von Jehovas Zeugen erfüllt werde, und viele Zeugen sehen gerade in ihrer Tätigkeit ein Beweis für die „Richtigkeit“ ihrer Religion.. Andererseits sind nicht wenige Kommentatoren und Ausleger der Auffassung, daß sich die in Matthäus 24: 6-14 genannten Ereignisse schon vom ersten Jahrhundert an anfingen zu erfüllen; das ist auch die Lehre der WTG, wenigstens was die Zeit bis zur Zerstörung Jerusalems im Jahr 70 betrifft; wenn Du im Wachtturm vom 15.02.1994 nachliest, wirst Du in Seite 10, Absatz 9 und in Seite 12, Absatz 20 die entsprechende Anwendung von Matthäus 24:14 finden, ebenso in Seite 14, oberhalb der ersten gestrichelten Linie; allerdings wird dann in dem Artikel von eine „zweiten Erfüllung“ in unseren Tagen gesprochen, während nicht wenige die Meinung vertreten, daß auch nach der Zerstörung Jerusalems im Jahre 70 die gute Botschaft weiterhin gepredigt wurde, denn im Laufe der folgenden Jahrhunderte wurden viele Gebiete und Menschen dem Christentum zugeführt, bis die Christenversammlung zur Staatskirche wurde, und auch dann gab es nach den Worten Jesu immer Nachfolger, die sein Wort verkündeten (Matthäus 28:20). Aber wie steht es mit der Verkündigung in der heutigen Zeit“ </w:t>
        <w:br/>
        <w:br/>
        <w:t>Jehovas Zeugen sind bekannt als die wohl einzige Gruppe, die in der für sie typischen Weise „von Haus zu Haus und von Tür zu Tür“ geht; sie spricht auch beständig von der „guten Botschaft vom Königreich“, während andere Gruppen wie auch die Kirchen von der „guten Botschaft über Jesus Christus“ sprechen. </w:t>
        <w:br/>
        <w:br/>
        <w:t>Ich möchte hier vorausschicken, daß ich keine Einwendungen erhebe gegen den Predigtdienst von Haus zu Haus oder in irgend einer anderen Form; man mag in unserer Zeit, in unserer Zivilisation diese Art des Predigens für sinnvoll halten; andere Gruppen benutzen mehr die modernen Medien und predigen mehr „informell“, auf persönlicher, freundschaftlicher, nachbarschaftlicher Basis. Nach Ansicht vieler Zeugen ist aber ihre Methode die biblische Methode, vorgegeben durch das Wort Gottes; trifft das zu“ Und ist der Ausdruck „die gute Botschaft vom Königreich“ der einzig mögliche und zutreffende“ Wie gebraucht die Bibel den Ausdruck? </w:t>
        <w:br/>
        <w:br/>
        <w:t>Fangen wir mit der letzten Frage an! Wenn wir die Konkordanz der WTG aufschlagen „ oder irgend eine andere -, werden wir finden, daß der Ausdruck „die gute Botschaft vom Königreich“ nur 6x vorkommt, und zwar dreimal bei Matthäus (4:23; 9:35;24:14), zweimal bei Lukas (4:43;8:1) und noch einmal in Apostelgeschichte 8:12; natürlich spricht die Bibel generell von der „guten Botschaft“, von der „guten Botschaft Gottes“, der „Botschaft guter Dinge“, der „guten Botschaft des Friedens“ usw., und man kann diese ganze „Statistik“ als bedeutungslos abtun, weil all diese Ausdrücke ja Synonyme sind und die gleiche Botschaft bezeichnen; aber es ist doch interessant, daß die Apostel, die ja durchaus auch vom Reich Gottes sprachen, dennoch die Botschaft nach Pfingsten immer wieder „ nämlich laut Konkordanz der WTG 15x - als die „gute Botschaft über den Christus (oder über Jesus oder vom Herrn Jesus oder über den Sohn) bezeichneten. Das war auch richtig! Jesus konnte, so lange er auf Erden seinen Lauf noch nicht vollendet hatte, nicht gut von der guten Botschaft über den Christus sprechen; er redete von der guten Botschaft vom Königreich; aber nach seinem Tod war die Erlösung von Sünden, die Rechtfertigung und damit auch das Königreich unmittelbar mit ihm verbunden, von ihm abhängig; daher bezeichneten die Apostel jetzt die gute Botschaft nach ihm. Das zeigt auch die Konkordanz der WTG ganz deutlich. Ich habe mich oft gefragt, warum man unter Jehovas Zeugen „ im Gegensatz zu den Briefen der Apostel „ den Ausdruck „gute Botschaft über den Christus“ kaum hört; ich kann mich nicht an solche Fälle erinnern, außer wenn zufällig einmal in den Schriften der Gesellschaft oder in einem Vortrag ein Bibelvers zitiert wurde, in dem der Ausdruck vorkam; wenn es aber in der Schrift so ist, wie es auch diese Konkordanz zeigt, dann kann ich nicht sagen, daß andere Gruppen, die von der guten Botschaft über den Christus sprechen, das Königreich nicht verkündigen würden, denn das Königreich gehört zu Christus; man könnte ja dann auch umgekehrt sagen, daß Jehovas Zeugen zwar die Botschaft vom Königreich (Jehovas) verkündigen, aber von einer guten Botschaft über den Christus nichts wissen; und das würden sie ja sicher vehement abstreiten. Demnach also sprechen viele christliche Gruppierungen, welche die gute Botschaft von Christus verkünden, auch vom Königreich und verkündigen es. </w:t>
        <w:br/>
        <w:br/>
        <w:t>Zum Predigen selbst! Sicher werden nicht alle Glieder anderer Gemeinschaften so zum Predigen „ermuntert“ wie Jehovas Zeugen; letzthin sagte eine Zeugin: „ohne diese Ermunterungen würden wir es sicher nicht tun, denn schließlich macht es ja keinen Spaß“! Wie dem auch sei: ganz gewiß gehört das Bekennen seines Glaubens zum Leben eines Christen, und wer zu Christus gefunden hat, möchte dies sogar tun; Missionsgeist war unter Christen stets vorhanden, das Mitteilen der Gnade Gottes und das Teilhaben lassen an der Freude des Heils und der erfahrenen Rettung ist eine starke Motivation, wie die Berichte in der Apostelgeschichte deutlich zeigen (Apostelgeschichte 8:4); es geht hier also mehr um die Frage der Methode und um die Frage, „ wie manche zu glauben scheinen -, ob davon die Rettung abhängt. </w:t>
        <w:br/>
        <w:br/>
        <w:t>Die letztere Frage läßt sich kurz verneinen; wir haben ja schon darüber gesprochen, daß Rettung kein Verdienst ist (Epheser 2); und wenn wir mit dem „Weinstock Jesu“ verbunden bleiben, brauchen wir uns nicht zum „Tragen von Frucht“ zu zwingen. </w:t>
        <w:br/>
        <w:br/>
        <w:t>Zur Predigtmethode! Es ist verständlich, daß die WTG sehr für die Methode „von Haus zu Haus“ eintritt; schließlich besitzt sie einen Druckereiverbund, der zu den größten in der Welt zählt, und man kann am besten auf diese Art des Predigens Druckerzeugnisse verbreiten. Aber das heißt nicht, daß andere Methoden nicht ebenso sinnvoll und wirkungsvoll oder noch wirkungsvoller sein können; es gibt Gemeinschaften, die in der Zeit der Existenz der WTG und der Bibelforscher oder Jehovas Zeugen an Zahl mehr zugenommen haben als diese; es wird auch von der WTG nicht mehr behauptet, daß sie die am schnellsten wachsende Religionsgemeinschaft sei, und es wird auch nicht mehr so sehr auf die Zahl der Kirchenaustritte verwiesen, weil man in den Jahresberichten nachrechnen kann, wie viele auch die Gemeinschaft der WTG verlassen, wie hoch auch hier der Prozentsatz ist... </w:t>
        <w:br/>
        <w:br/>
        <w:t>Aber ist nicht der Dienst von Haus zu Haus schriftgemäß (Apostelgeschichte 20:20)? Gründet er nicht auf biblischem Vorbild? Wie gesagt, wenn man zu dem Schluß kommt, diese Art des Dienstes sei zweckmäßig, dann ist das eine Sache, aber ist sie in der Weise in der Schrift begründet, wie das die WTG behauptet“ Und ist die Wiedergabe des griechischen Wortes "kat“oikous" mit „von Haus zu Haus“ eindeutig“ Die meisten Bibelübersetzungen geben das Wort wieder mit „in den Häusern“, andere mit „in euren Hausgemeinden“ oder ähnlich. Genau so wird auch Apostelgeschichte 5:42 übersetzt. Das gleiche griechische Wort erscheint ferner in Apostelgeschichte 2:46, doch dort übersetzt es die WTG mit „in Privathäusern“ (man kann schließlich nicht gut „von Haus zu Haus“ essen!), während alle anderen Übersetzungen hier zu recht keinen Unterschied machen müssen. Warum aber macht die WTG solche Unterschiede“ Soll die Wiedergabe „von Haus zu Haus“ die moralische Verpflichtung der Gläubigen bestärken“ In ihrer Studienbibel hat die WTG jedenfalls bei Apostelgeschichte 20:20 die Fußnote angebracht: „oder "und in Privathäusern", wörtlich "und je Häuser"; das entspricht den Wiedergaben der anderen Übersetzungen und gibt keine Begründung für die heutige Art der Tätigkeit von Jehovas Zeugen. </w:t>
        <w:br/>
        <w:br/>
        <w:t>Niemand wird bestreiten wollen, daß die frühen Christen auch in Häusern gepredigt haben, es waren ja auch ihre ersten Stätten der Zusammenkunft. Aber gingen sie von Haus zu Haus“ Das läßt sich aus der Schrift nicht ableiten! Ich persönlich bezweifle sogar die „ soziale „ Möglichkeit eines Dienstes „von Haus zu Haus“ in damaliger Zeit; eine Frau, die derartiges getan hätte, wäre sehr schnell in sehr schlechten Ruf gekommen; ein Mann hätte ein Haus nicht ohne Einladung betreten dürfen, ohne Schwierigkeiten zu bekommen. Betrachte doch, wie Paulus gepredigt hatte: wenn möglich, ging er zuerst in die Synagoge zu den Juden; luden diese ihn privat ein, ging er auch in ihre Häuser, e i n g e l a d e n! Bei den Nichtjuden ging er zuerst an öffentliche Versammlungsorte, Marktplätze, Gebetsstätten usw., und dann, wenn er eingeladen wurde, auch in die Häuser. Eine dem heutigen Dienst von Haus zu Haus vergleichbare Aktivität wäre meines Erachtens damals im dortigen Kulturbereich nicht möglich gewesen. </w:t>
        <w:br/>
        <w:br/>
        <w:t>Wenn wir in einer Konkordanz alle Texte nachschlagen, in denen im Zusammenhang mit der Predigttätigkeit Jesu oder der Apostel von Häusern die Rede ist, werden wir feststellen, daß sich 21 Fälle auf Häuser beziehen, in denen sie Unterkunft hatten oder zum Essen eingeladen waren (Häuser von Martha, Maria und Lazarus, von Zachäus, Simon dem Gerber, Kornelius, Lydia usw.), 7 Fälle beziehen sich auf nicht näher bestimmte Häuser, aber der Zusammenhang zeigt, daß es entweder Unterkünfte oder auch Versammlungsorte waren; Kein Fall von einer Predigttätigkeit von Haus zu Haus wird berichtet oder daß sie von einem Haus ins nächste gingen. Daß Menschen in Privathäusern besucht wurden, habe ich oben schon erwähnt und das steht auch fest; daß man aber von Tür zu Tür ging, steht ganz und gar nicht fest, selbst wenn man es noch so sehr behauptet. </w:t>
        <w:br/>
        <w:br/>
        <w:t>Leider wird von vielen Zeugen der Tür-zu-Tür-Predigtdienst als Maßstab für den Glauben genommen, ob jemand geistig gesinnt ist und Gott liebt. Wie schon gesagt: wer diesen Dienst verrichten möchte, soll dies tun; aber man soll die Bibel nicht mißbrauchen, um Menschen Schuldgefühle einzuflößen und ihnen das Gefühl zu geben, an der Teilnahme an solcher Tätigkeit hinge ihr Heil und Leben ab noch sollte man sie be- oder gar verurteilen im Hinblick auf ihre Teilnahme an diesem Dienst.. </w:t>
        <w:br/>
        <w:br/>
        <w:t>Schließlich möchte ich nur noch hinzufügen,, daß man sich hüten sollte, andere zu verurteilen, welche den Christus verkünden, aber nicht in einer Weise, für die Jehovas Zeugen bekannt sind. Paulus, der ein treuer Zeuge für Christus war, sagte einmal: Wird doch auf jede Weise .... Christus verkündigt, und darüber freue ich mich (Philipper 1:1</w:t>
      </w:r>
      <w:r>
        <w:rPr>
          <w:rFonts w:cs="Tahoma"/>
          <w:color w:val="333333"/>
          <w:lang w:val="de-DE"/>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Tahoma"/>
          <w:color w:val="333333"/>
          <w:lang w:val="de-DE"/>
        </w:rPr>
        <w:t>. Christus ist der, der beurteilt; Selbstüberhebung hat ihm nie gefallen. </w:t>
        <w:br/>
        <w:br/>
        <w:t>Ich wünsche Dir Freude am Herrn!</w:t>
        <w:br/>
        <w:br/>
        <w:br/>
        <w:t>E.F.</w:t>
      </w:r>
    </w:p>
    <w:p>
      <w:pPr>
        <w:pStyle w:val="Normal"/>
        <w:ind w:left="360" w:hanging="0"/>
        <w:rPr>
          <w:color w:val="333333"/>
          <w:shd w:fill="FAFAFA" w:val="clear"/>
        </w:rPr>
      </w:pPr>
      <w:hyperlink r:id="rId4">
        <w:r>
          <w:rPr>
            <w:rStyle w:val="InternetLink"/>
            <w:rFonts w:cs="Tahoma" w:ascii="Tahoma" w:hAnsi="Tahoma"/>
            <w:b/>
            <w:bCs/>
            <w:color w:val="4E4E4E"/>
            <w:sz w:val="17"/>
            <w:szCs w:val="17"/>
            <w:bdr w:val="single" w:sz="2" w:space="0" w:color="A8A8A8"/>
            <w:shd w:fill="E9E9E9" w:val="clear"/>
            <w:lang w:val="de-DE"/>
          </w:rPr>
          <w:br/>
        </w:r>
      </w:hyperlink>
      <w:r>
        <w:rPr>
          <w:color w:val="333333"/>
          <w:shd w:fill="FAFAFA" w:val="clear"/>
        </w:rPr>
        <w:t>6. Briefantwort</w:t>
      </w:r>
      <w:r>
        <w:rPr>
          <w:color w:val="333333"/>
        </w:rPr>
        <w:br/>
        <w:br/>
      </w:r>
      <w:r>
        <w:rPr>
          <w:color w:val="333333"/>
          <w:shd w:fill="FAFAFA" w:val="clear"/>
        </w:rPr>
        <w:t>Liebe Schwester Susanne, </w:t>
      </w:r>
      <w:r>
        <w:rPr>
          <w:color w:val="333333"/>
        </w:rPr>
        <w:br/>
        <w:br/>
      </w:r>
      <w:r>
        <w:rPr>
          <w:color w:val="333333"/>
          <w:shd w:fill="FAFAFA" w:val="clear"/>
        </w:rPr>
        <w:t>Ich hoffe, es geht Dir gut. Ich möchte heute auf mein Versprechen zurückkommen, auch einige Gedanken zu den 144000 und der großen Volksmenge zu sagen, werde Dir aber am Ende meines Briefes auch einen Text beifügen, den ein Bruder geschrieben hat, der viele Jahre im Schreibbüro der Gesellschaft arbeitete und auch einer der 5 Brüder war, die das „Hilfe-Buch“ der Gesellschaft heute das Einsichten-Buch geschrieben und zusammengestellt hatten und der auch viele WT-Artikel geschrieben hat. </w:t>
      </w:r>
      <w:r>
        <w:rPr>
          <w:color w:val="333333"/>
        </w:rPr>
        <w:br/>
        <w:br/>
      </w:r>
      <w:r>
        <w:rPr>
          <w:color w:val="333333"/>
          <w:shd w:fill="FAFAFA" w:val="clear"/>
        </w:rPr>
        <w:t>Zuerst nochmals eine Bemerkung zu der von den Zeugen vertretenen Auffassung, daß der größte Teil der griechischen Schriften nur für die Gesalbten sei. Wenn es aber der WTG paßt, heißt es: auch die anderen Schafe können daraus Nutzen ziehen, und man wendet die Texte beliebig auch auf sie an; zum Beispiel Matthäus 28:19-20! Da sollen nicht nur die Gesalbten predigen, sondern auch die fälschlich so genannten „anderen Schafe“, sogar die Frauen; aber taufen dürfen sie wiederum nicht, obwohl das Taufgebot im gleichen Vers enthalten ist, und obwohl das biblische Beispiel zeigt, daß man die Taufe nicht von über 100 Fragen oder von der Zustimmung von Ältesten abhängig machte; Philippus taufte allein, wie auch Petrus, und Paulus berichtet, daß er in Korinth nur wenige Personen taufte, die meisten wurden von anderen Christen getauft. Der zu Taufende war wichtig, nicht der Täufer! Auch Römer 10:9-10 oder Hebräer 13:15 oder Römer 12:1 sind Texte, die beliebig nicht nur auf Gesalbte angewandt werden. Irgendwie ist das nicht folgerichtig, wohl aber zweckbedingt. </w:t>
      </w:r>
      <w:r>
        <w:rPr>
          <w:color w:val="333333"/>
        </w:rPr>
        <w:br/>
        <w:br/>
      </w:r>
      <w:r>
        <w:rPr>
          <w:color w:val="333333"/>
          <w:shd w:fill="FAFAFA" w:val="clear"/>
        </w:rPr>
        <w:t>Doch zurück zu den beiden Klassen aus der Offenbarung. Die Deutung dieser Klassen bezüglich ihres künftigen Aufenthaltsortes war schon unterschiedlich, als es noch keine Zeugen Jehovas gab, und ist es bis heute geblieben. Auch die alten Bibelforscher unter Russell haben ihr Verständnis von anderen übernommen. Manche deuteten beide Klassen als himmlisch - so auch Russell - die Zahl 144000 und die zwölf Stämme als symbolisch, andere deuteten beide Klassen als irdisch, die 144000 buchstäblich als auf Juden bezogen, wieder andere eine Klasse als himmlisch, die andere als irdisch. Niemand ging allerdings so weit, der großen Volksmenge das Recht am Abendmahl zu bestreiten. Manche Ausleger haben auch den Standpunkt vertreten, daß beide Gruppen in Wirklichkeit nur eine Klasse seien, dargestellt unter verschiedenen Bildern. </w:t>
      </w:r>
      <w:r>
        <w:rPr>
          <w:color w:val="333333"/>
        </w:rPr>
        <w:br/>
        <w:br/>
      </w:r>
      <w:r>
        <w:rPr>
          <w:color w:val="333333"/>
          <w:shd w:fill="FAFAFA" w:val="clear"/>
        </w:rPr>
        <w:t>Für den himmlischen Status der großen Volksmenge - eine Ansicht, die auch die WTG lehrte bis 1935 - sprach der Text, daß sie (Offenbarung 7:15) in Gottes Tempel dienen; das hier gebrauchte Wort ist laut Interlinear-Übersetzung das Wort naos während hieron die ganze Tempelanlage umfaßt, einschließlich das Vorhofs der Nationen, der ja nach dem Verständnis der WTG die Erde veranschaulicht, bezeichnet naos nur das Tempelgebäude beziehungsweise das innere Heiligtum (englisches Wörterbuch zum Neuen Testament, Seite 1004; siehe auch Einsichten über die Heilige Schrift, Band 2, unter "Tempel", Seite 1102, Absatz 1, letzter Satz); es ist nach der Deutung der WTG der Ort der Gegenwart Gottes; das Griechisch-Deutsche Wörterbuch von Walter Bauer spricht auf Seite 1079 sogar vom himmlischen Heiligtum, in das Christus einging (Hebräer 9:12+24). Demnach wäre der künftige Dienstort der großen Volksmenge nicht auf der Erde. Daß man die Zahl der 144000 allgemein als symbolisch nahm, war kein Wunder; wollte man sie buchstäblich nehmen, müßte man auch ihre Zusammensetzung aus zwölf jüdischen Stämmen buchstäblich nehmen; dazu kam, daß schon im ersten Jahrhundert mehr als 144000 Menschen sich zu Christus bekannten; wenn damals wie die WTG lehrt nur die himmlische Berufung erging, wie könnte dann heute noch ein Überrest vorhanden sein, zumal während all der 2000 Jahre es immer echte Christen gab; auch das ist in Übereinstimmung mit Matthäus 28:20 Lehre der WTG. </w:t>
      </w:r>
      <w:r>
        <w:rPr>
          <w:color w:val="333333"/>
        </w:rPr>
        <w:br/>
        <w:br/>
      </w:r>
      <w:r>
        <w:rPr>
          <w:color w:val="333333"/>
          <w:shd w:fill="FAFAFA" w:val="clear"/>
        </w:rPr>
        <w:t>Für andere war die große Volksmenge eine irdische Klasse, weil sie aus der großen Drangsal kommt; das ist auch die Lehre der WTG seit 1935, obwohl damit noch nichts ausgesagt ist über ihr künftiges Geschick; denn daß sie ihre Rettung auf Grund des Opfers Christi erlangen, macht ja Offenbarung 7:14 deutlich. Aber eines wird dabei auch klar: niemand kann heute sagen ich gehöre zur großen Volksmenge denn noch ist niemand aus der großen Drangsal gekommen. Ich habe manchmal bei Todesfällen von Zeugen gesagt: wieder jemand, der n i c h t zur großen Volksmenge gehört, weil diese eben noch nicht in Erscheinung getreten ist. </w:t>
      </w:r>
      <w:r>
        <w:rPr>
          <w:color w:val="333333"/>
        </w:rPr>
        <w:br/>
        <w:br/>
      </w:r>
      <w:r>
        <w:rPr>
          <w:color w:val="333333"/>
          <w:shd w:fill="FAFAFA" w:val="clear"/>
        </w:rPr>
        <w:t>Doch wie sollen sich denn die Zeugen nennen, die sich nicht zu den Gesalbten zählen“ Andere Schafe sind sie nicht, das habe ich Dir ja in dem letzten Brief erläutert, vielmehr sie sind es als Christen aus den Nationen, aber nicht wegen einer bestimmten Hoffnung; zur großen Volksmenge gehören sie zumindest jetzt noch nicht, weil diese noch nicht existiert; darum wohl spricht man neuerdings viel von den Freunden Gottes nach dem Beispiel Abrahams (ausdrücklich nicht von Kindern Gottes, denn das seien nur die Gesalbten); aber findest Du eine solche Gruppe in der Bibel“ Ich nicht! Gewiß, Jesus nennt seine Jünger Freunde (Johannes 14:14-15); aber niemand wird bezweifeln, daß diese seine Freunde Gesalbte waren und Kinder Gottes. Die gesalbten Kinder Gottes sind auch die Freunde ihres Herrn! Aber nirgendwo gibt es einen Hinweis, das es eine Gruppe von Nachfolgern Jesu gäbe, die nicht Gesalbte im Sinne von Römer 8 und nicht Kinder Gottes im Sinne von 1.Johannes 3:1 wären. </w:t>
      </w:r>
      <w:r>
        <w:rPr>
          <w:color w:val="333333"/>
        </w:rPr>
        <w:br/>
        <w:br/>
      </w:r>
      <w:r>
        <w:rPr>
          <w:color w:val="333333"/>
          <w:shd w:fill="FAFAFA" w:val="clear"/>
        </w:rPr>
        <w:t>Bei der Vielfalt der Auslegungen möchte ich mich hier nicht auf eine bestimmte Deutung von Offenbarung 7 festlegen, sondern vielmehr der Zusage und Verheißung Jesu vertrauen, der sagte: „in meines Vaters Haus sind viele Wohnungen.........komme ich wieder und werde euch zu mir nehmen, damit auch ihr seid, wo ich bin“ (Johannes 14:2-3). Freuen wir uns doch vielmehr auf d i e Wohnung, welche der Herr uns geben wird, wo immer es auch sei. Ein Zeuge sprach vor einiger Zeit bei einer gläubigen Person vor und wollte ihr zeigen, daß die von vielen gehegte Hoffnung für den Himmel falsch sei; er fing damit an: was meinen Sie wohl, wo Sie nach der Auferstehung sein werden, im Himmel oder auf der Erde“ Sie antwortete: das weiß ich nicht, aber auf jeden Fall bei meinem Herrn. Wenn Du jetzt verunsichert bist im Hinblick auf die Hoffnung für Christen, die als unser Erbteil im Himmel für uns aufbewahrt wird (1.Petrus 1:4), dann freue Dich einfach darauf, beim Herrn zu sein. </w:t>
      </w:r>
      <w:r>
        <w:rPr>
          <w:color w:val="333333"/>
        </w:rPr>
        <w:br/>
        <w:br/>
      </w:r>
      <w:r>
        <w:rPr>
          <w:color w:val="333333"/>
          <w:shd w:fill="FAFAFA" w:val="clear"/>
        </w:rPr>
        <w:t>Ich hoffe, Du hast inzwischen Deinen Vorsatz verwirklicht, Dir eine gute Übersetzung der Bibel zu beschaffen; es gibt einige, darunter auch die Elberfelder Studienbibel in 2 Bänden, aber auch die alte Elberfelder Übersetzung und auch die Zürcher Bibel. Die Auswahl ist groß! </w:t>
      </w:r>
      <w:r>
        <w:rPr>
          <w:color w:val="333333"/>
        </w:rPr>
        <w:br/>
        <w:br/>
      </w:r>
      <w:r>
        <w:rPr>
          <w:color w:val="333333"/>
          <w:shd w:fill="FAFAFA" w:val="clear"/>
        </w:rPr>
        <w:t>Nachstehend füge ich Dir noch den eingangs erwähnten Text zum Thema der 144000 bei. Für heute liebe Grüße und möge die Gnade unseres Herrn allezeit mit Dir sein. </w:t>
      </w:r>
      <w:r>
        <w:rPr>
          <w:color w:val="333333"/>
        </w:rPr>
        <w:br/>
      </w:r>
      <w:r>
        <w:rPr>
          <w:color w:val="333333"/>
          <w:shd w:fill="FAFAFA" w:val="clear"/>
        </w:rPr>
        <w:t>E.F. </w:t>
      </w:r>
      <w:r>
        <w:rPr>
          <w:color w:val="333333"/>
        </w:rPr>
        <w:br/>
        <w:br/>
      </w:r>
      <w:r>
        <w:rPr>
          <w:b/>
          <w:color w:val="333333"/>
          <w:shd w:fill="FAFAFA" w:val="clear"/>
        </w:rPr>
        <w:t>Der Text des Bruders, der in der Schreibabteilung des Bethel Brooklyn war:</w:t>
      </w:r>
      <w:r>
        <w:rPr>
          <w:color w:val="333333"/>
          <w:shd w:fill="FAFAFA" w:val="clear"/>
        </w:rPr>
        <w:t> </w:t>
      </w:r>
      <w:r>
        <w:rPr>
          <w:color w:val="333333"/>
        </w:rPr>
        <w:br/>
      </w:r>
      <w:r>
        <w:rPr>
          <w:color w:val="333333"/>
          <w:shd w:fill="FAFAFA" w:val="clear"/>
        </w:rPr>
        <w:t>Man argumentiert in einer ungewöhnlichen Weise, um Personen unter den Zeugen Jehovas das Verhältnis zu Gott, das ihnen eigentlich zusteht, vorzuenthalten. Man lehrt nämlich, es gebe zwei Klassen von Christen und eine davon stehe in einem eindeutig privilegierteren Verhältnis zu Gott als die andere. Diese Lehre dient letztlich dazu, die Machtstruktur innerhalb der Organisation zu stützen und ein Klima zu schaffen, in dem sich die Mitglieder willig unterordnen. Was ist das Wesentliche an dieser Lehre, und in welcher Weise argumentiert man, um sie zu untermauern? </w:t>
      </w:r>
      <w:r>
        <w:rPr>
          <w:color w:val="333333"/>
        </w:rPr>
        <w:br/>
        <w:br/>
      </w:r>
      <w:r>
        <w:rPr>
          <w:color w:val="333333"/>
          <w:shd w:fill="FAFAFA" w:val="clear"/>
        </w:rPr>
        <w:t>Unter den kostbaren Verheißungen der Bibel für alle Menschen, die sich Gott reuevoll zuwenden und an das Loskaufsopfer seines Sohnes glauben, befinden sich auch diese: </w:t>
      </w:r>
      <w:r>
        <w:rPr>
          <w:color w:val="333333"/>
        </w:rPr>
        <w:br/>
        <w:br/>
      </w:r>
      <w:r>
        <w:rPr>
          <w:color w:val="333333"/>
          <w:shd w:fill="FAFAFA" w:val="clear"/>
        </w:rPr>
        <w:t>Sie werden von der Sklaverei der Sünde und des Todes frei gemacht, in Gottes Augen gerechtfertigt oder gerechtgesprochen und erlangen die völlige Vergebung ihrer Sünden kraft der Versöhnung durch das Opfer Christi. Christus handelt als ihr Mittler und führt sie in einen Bund mit seinem Vater. Sie werden vollkommen mit Gott versöhnt und zu einem Teil seiner Familie, zu Kindern Gottes; sie werden als Söhne angenommen und erlangen ein vertrautes Verhältnis zu Gott. Es erwartet sie ewiges Leben, das sie nur dann verlieren, wenn sie ihren Glauben verlieren. Gottes Sohn sagt nämlich: </w:t>
      </w:r>
      <w:r>
        <w:rPr>
          <w:color w:val="333333"/>
        </w:rPr>
        <w:br/>
        <w:br/>
      </w:r>
      <w:r>
        <w:rPr>
          <w:color w:val="333333"/>
          <w:shd w:fill="FAFAFA" w:val="clear"/>
        </w:rPr>
        <w:t>Wahrlich, wahrlich, ich sage euch: Wer auf mein Wort hört und dem glaubt, der mich gesandt hat, hat ewiges Leben, und er kommt nicht ins Gericht, sondern ist aus dem Tod zum Leben hinübergegangen. </w:t>
      </w:r>
      <w:r>
        <w:rPr>
          <w:color w:val="333333"/>
        </w:rPr>
        <w:br/>
        <w:br/>
      </w:r>
      <w:r>
        <w:rPr>
          <w:color w:val="333333"/>
          <w:shd w:fill="FAFAFA" w:val="clear"/>
        </w:rPr>
        <w:t>Das sind wirklich großartige Verheißungen über ein wunderbares Verhältnis zu Gott und zu seinem Sohn. Nach dem, was die Wachtturm-Gesellschaft lehrt, gelten diese Verheißungen jedoch gegenwärtig nur für etwa 8.700 Personen auf der Erde - für den "gesalbten Überrest" der 144.000 Auserwählten. Sie gelten nicht für die anderen rund viereinhalb Millionen Zeugen Jehovas (Und sie gelten auch nicht für irgendeinen der anderen fünf Milliarden Erdbewohner, die keine Zeugen Jehovas sind). Viele Zeugen Jehovas sind sich dessen tatsächlich nicht bewußt und erkennen nicht, wie weit die Lehre der Organisation hier eigentlich geht. Einige sind ganz offen beunruhigt, wenn man ihnen vor Augen führt, was das heißt: Sie haben selbst die gute Botschaft Gottes gehört und an sie geglaubt, sie haben bereut und Glauben an Gottes Loskaufsvorkehrung durch seinen Sohn bekundet - und dennoch ist Jesus Christus nicht ihr Mittler, sie sind nicht gerechtgesprochen und können es bis zum Ende der "Tausendjahrherrschaft Christi" auch nicht sein. Damit sind auch ihre Sünden nicht wirklich vergeben, die Sünden sind gewissermaßen zeitweilig suspendiert. Sie sind auch keine Söhne Gottes, sondern nur "voraussichtliche Kinder"; wahre Kinder Gottes werden sie erst nach der "tausendjährigen Gerichtszeit" und der Schlußprüfung, die angeblich danach folgt. Ferner wird ihnen (natürlich taktvoll) gesagt, die Christlichen Griechischen Schriften - das Neue Testament - seien nur für die "Gesalbten" geschrieben und würden für die weiteren viereinhalb Millionen Menschen nur in "erweitertem Sinne" gelten, weil sie eben nicht zu den etwa 8.700 "Gesalbten" gehörten, die mit Christus im Himmel regieren sollen und die allein vom Brot und vom Wein beim Abendmahl des Herrn nehmen. Diese Lehren sind jedoch nicht völlig ohne Widerspruch geblieben. Aufgrund von Zweifeln, ob diese Lehre von den zwei Rängen, den "Gesalbten" und den "anderen Schafen", überhaupt mit der Bibel übereinstimmt, hat die Organisation eine Reihe von Artikeln verfaßt, die den Glauben an diejenigen Punkte dieser Lehre, die am unergründetsten erscheinen, stärken sollen. Wie hier argumentiert wird, verdient wiederum unsere Aufmerksamkeit. </w:t>
      </w:r>
      <w:r>
        <w:rPr>
          <w:color w:val="333333"/>
        </w:rPr>
        <w:br/>
      </w:r>
      <w:r>
        <w:rPr>
          <w:color w:val="333333"/>
          <w:shd w:fill="FAFAFA" w:val="clear"/>
        </w:rPr>
        <w:t>[...]</w:t>
      </w:r>
      <w:r>
        <w:rPr>
          <w:color w:val="333333"/>
        </w:rPr>
        <w:br/>
      </w:r>
      <w:r>
        <w:rPr>
          <w:color w:val="333333"/>
          <w:shd w:fill="FAFAFA" w:val="clear"/>
        </w:rPr>
        <w:t>Wegen Überlänge gekürzt</w:t>
      </w:r>
      <w:r>
        <w:rPr>
          <w:color w:val="333333"/>
        </w:rPr>
        <w:br/>
        <w:br/>
      </w:r>
      <w:r>
        <w:rPr>
          <w:color w:val="333333"/>
          <w:shd w:fill="FAFAFA" w:val="clear"/>
        </w:rPr>
        <w:t>Gerd</w:t>
      </w:r>
    </w:p>
    <w:p>
      <w:pPr>
        <w:pStyle w:val="Normal"/>
        <w:ind w:left="360" w:hanging="0"/>
        <w:rPr>
          <w:color w:val="333333"/>
          <w:shd w:fill="FAFAFA" w:val="clear"/>
        </w:rPr>
      </w:pPr>
      <w:r>
        <w:rPr>
          <w:color w:val="333333"/>
          <w:shd w:fill="FAFAFA" w:val="clear"/>
        </w:rPr>
      </w:r>
    </w:p>
    <w:p>
      <w:pPr>
        <w:pStyle w:val="Normal"/>
        <w:ind w:left="360" w:hanging="0"/>
        <w:rPr/>
      </w:pPr>
      <w:r>
        <w:rPr>
          <w:color w:val="333333"/>
          <w:shd w:fill="FAFAFA" w:val="clear"/>
        </w:rPr>
        <w:t xml:space="preserve">darauf nimmt auch E.F. in seiner </w:t>
      </w:r>
      <w:r>
        <w:rPr>
          <w:b/>
          <w:color w:val="333333"/>
          <w:shd w:fill="FAFAFA" w:val="clear"/>
        </w:rPr>
        <w:t>7. Antwort an Susanne</w:t>
      </w:r>
      <w:r>
        <w:rPr>
          <w:color w:val="333333"/>
          <w:shd w:fill="FAFAFA" w:val="clear"/>
        </w:rPr>
        <w:t xml:space="preserve"> Bezug:</w:t>
      </w:r>
      <w:r>
        <w:rPr>
          <w:color w:val="333333"/>
        </w:rPr>
        <w:br/>
        <w:br/>
      </w:r>
      <w:r>
        <w:rPr>
          <w:color w:val="333333"/>
          <w:shd w:fill="FAFAFA" w:val="clear"/>
        </w:rPr>
        <w:t>Ich verstehe auch, daß dich immer wieder unterschwellig die Frage bewegt, ob eine bestimmte Gemeinschaft doch vielleicht „die Wahrheit“ sein könnte. Ich versuchte ja schon, Dir zu zeigen, daß es keine Gemeinschaft gibt, die „die Wahrheit“ im Sinne des richtigen Verständnisses aller Lehren hat; das macht Paulus in 1.Korinther 13 ja ganz deutlich; wir alle erkennen nur stückweise; manches erkennen wir richtig, andere erkennen Dinge, die wir noch nicht verstehen; manches erkennen wir auch falsch; darum ist es anmaßend, wenn von einer Gemeinschaft verlangt wird, daß man gegen sein Gewissen alles glauben und vertreten muß, was sie lehrt, so lange sie es lehrt, selbst wenn man weiß oder vermutet, daß eine Lehre nicht stimmt. In einer Christenversammlung muß man nach seinem Gewissen reden und handeln dürfen; wenn das nicht möglich ist, dann ist da etwas falsch gelaufen. Geht es hier noch um den Dienst an den Brüdern oder um Machtausübung“ Sollen wir Sklaven von Brüdern werden (Galater 5:1)“ </w:t>
      </w:r>
      <w:r>
        <w:rPr>
          <w:color w:val="333333"/>
        </w:rPr>
        <w:br/>
        <w:br/>
      </w:r>
      <w:r>
        <w:rPr>
          <w:color w:val="333333"/>
          <w:shd w:fill="FAFAFA" w:val="clear"/>
        </w:rPr>
        <w:t>Man hat mir gerade heute von der Jahresversammlung in Selters erzählt; ein sehr eifriger Bruder, der jedes Jahr zu dieser Versammlung eingeladen wird, kam nach Hause und hielt wie üblich in der Zusammenkunft eine Kurzansprache über den dort gehörten Vortrag. Das Thema war das Thema des Wachtturm vom 15.Dezember 2003: „Wachsamkeit „ immer dringlicher“. Darin werden die Parallelen zwischen der Zeit Noahs und der Zeit seit 1914 gezogen; als erste der 5 Parallelen wird genannt der Entschluß Jehovas, der Welt nur noch eine bestimmte Frist zu gewähren, damals, zu Noahs Zeit, 120 Jahre. Ohne daß ausdrücklich gesagt wird, auch seit 1914 müßte man nun mit 120 Jahren rechnen, wird doch in Absatz 7 gesagt: ;Seit 1914 die letzten Tage des gegenwärtigen Systems der Dinge begannen, sind jetzt schon fast 90 Jahre vergangen. Wir leben unbestreitbar in der Zeit des Endes“. Das erinnert mich so an die Formulierungen vor 1975; die Gesellschaft weiß genau, wie die Brüder zwischen den Zeilen lesen; der von der Jahresversammlung in Selters berichtende Bruder erzählte denn auch, daß sofort berechnet würde, daß die Endzeit dann noch „ höchstens „ 30 Jahre dauern könne. Eine Frau „ Mutter zweier Zeugen, aber selbst keine Schwester „ hörte seinen Bericht und sagte dann: „Lernt ihr denn nie etwas“ Ist die Sache mit Jesu Worten über Zeit und Stunde nicht erledigt“ Sie sollte erledigt sein!“ Warum erzähle ich das“ Nun, ich möchte Dich bitten, suche Wahrheit nicht dort, wo man den Grundsatz von 1.Korinther 4:6 mißachtet, „nicht über das hinauszugehen, was geschrieben steht“; zwar geht jeder darüber hinaus in dem Bemühen, Dinge zu verstehen, aber nicht jeder zwingt andere, solche Auslegungen zu glauben, und entschuldigt sich dann vielleicht noch mit „neuem Licht“. Wenn man an die Fehlprognosen von 1914, 1925 usw. denkt und an die vielen anderen Lehränderungen, dann sprechen manche Brüder davon, das sei eben die damals „gegenwärtige Wahrheit“ gewesen; gibt es das eigentlich“ In der Bibel kommt der Ausdruck einmal vor: in 2.Petrus 1:12! Doch spricht Petrus nicht von einer zeitlich gegenwärtigen Wahrheit, die später durch eine neuere, genauere, hellere ersetzt würde, sondern er spricht von der Wahrheit, die in den Christen gegenwärtig, in ihnen vorhanden war, so wie auch Christus in ihnen gegenwärtig war, in ihnen lebte (Galater 2:20). Gottes Wahrheit bleibt Wahrheit, und sie ist sein Wort, personifiziert in Christus. </w:t>
      </w:r>
      <w:r>
        <w:rPr>
          <w:color w:val="333333"/>
        </w:rPr>
        <w:br/>
        <w:br/>
      </w:r>
      <w:r>
        <w:rPr>
          <w:color w:val="333333"/>
          <w:shd w:fill="FAFAFA" w:val="clear"/>
        </w:rPr>
        <w:t>Ich möchte nur zwei Texte heute anführen, obwohl es sicher interessant wäre, die Bibeltexte im Neuen Testament, die das Wort „Wahrheit“ enthalten, einfach einmal in einer Konkordanz nachzuschlagen und zu lesen. Ich hatte ja schon darüber gesprochen, daß in Jesus Gottes Wahrheit in die Welt gekommen war, daß Jesus Wahrheit gebracht hat, und daß er von sich selbst sagen konnte er s e i die Wahrheit (Johannes 14:6).Heute möchte ich dazu nur kurz Römer 15:8 und Epheser 4:21 besprechen. </w:t>
      </w:r>
      <w:r>
        <w:rPr>
          <w:color w:val="333333"/>
        </w:rPr>
        <w:br/>
        <w:br/>
      </w:r>
      <w:r>
        <w:rPr>
          <w:color w:val="333333"/>
          <w:shd w:fill="FAFAFA" w:val="clear"/>
        </w:rPr>
        <w:t>In Römer 15:8 sagt Paulus, daß „Christus ein Diener der Beschneidung wurde um der Wahrheit Gottes willen“. Was will Paulus damit sagen“ Hier geht es bei „Wahrheit“ wiederum nicht um eine Sammlung von Lehren, sondern um Gottes Wahrhaftigkeit, Zuverlässigkeit und Treue. Jesu wurde freiwillig ein Diener der Beschneidung, also Israels, damit allen sichtbar wurde, daß Gott die den Vätern gegebenen Verheißungen bestätigt, ja erfüllt hatte. Die Nationen hatten ja keine solchen Verheißungen und Zusagen. Aber schon im Alten Testament wurde oft hervorgehoben, wie bei Gott Wahrheit und Gnade, Treue und Erbarmen zusammengehören. Und dieses freie Erbarmen wandte Gott den Nationen zu, und Paulus zitiert gerade im 15. Kapitel des Briefes an die Römer 4 Texte, die zeigen, wie Gott dies schon in der Frühzeit angekündigt hatte. Vier Schriftworte aus der Thora, den Propheten und den Schriften (hier: Psalmen) bestätigen, daß es so sein soll. Hier ist also die Wahrheit Gottes Wahrhaftigkeit. </w:t>
      </w:r>
      <w:r>
        <w:rPr>
          <w:color w:val="333333"/>
        </w:rPr>
        <w:br/>
        <w:br/>
      </w:r>
      <w:r>
        <w:rPr>
          <w:color w:val="333333"/>
          <w:shd w:fill="FAFAFA" w:val="clear"/>
        </w:rPr>
        <w:t>In Epheser 4:21 wird gesagt, „wie es Wahrheit in Jesus ist“; auch hier wird wieder deutlich: Wahrheit in Jesus! Jesus ist der Dreh- und Angelpunkt „ nach Gottes Willen. Doch wie lebt Jesus auf den Lippen und in den Herzen der Zeugen“ Heute abend hörte ich eine Ansprache in der Dienstzusammenkunft über Freigebigkeit, gehalten vom vorsitzführenden Aufseher; sie dauerte 20 Minuten. Ich habe nicht gezählt, wie oft der Name „Jehova“ genannt wurde, aber der Name „Jesus“ nicht ein einziges Mal. Das ist für mich erschreckend, nicht die Frage, ob wir die 7 Posaunen der Offenbarung richtig verstehen, oder ähnliche, vielleicht interessante, aber zweitrangige Fragen. OHNE CHRISTUS LÄUFT NICHTS! Den Text von Epheser 4:21 könnte man sinngemäß auch wiedergeben: „wie es der in Christus vorliegenden Wirklichkeit entspricht! Paulus zeigt in dem Zusammenhang, daß Epheser Christus nicht so kennengelernt haben, als ob sie Christ sein und dennoch wie Heiden leben könnten. Christen können nicht mehr so wandeln wie Ungläubige, sie können nicht Gott und der Welt gleichzeitig dienen, so als ob sich ein unrechter Wandel mit der Nachfolge unseres Erlösers vertrüge (hier geht es überhaupt nicht um „Predigtdienst“). Christen sind in eine ganz neue Lebensstellung eingetreten, in ein ganz neues Verhältnis zu Gott und auch zur Welt. Denn es ist ja nicht Gottes Wille, den Sünder durch Vergebung einfach frei zu machen, etwa zu einem Leben und Wandel für sich selbst, sondern Gott will den Wiedergeborenen an Sich binden. Christus hat uns mit seinem Blut nicht v o n Gott losgekauft, sondern f ü r Gott erkauft zu einem Leben und Wandel für und mit Gott und für sein Reich unter Christus. Die Gläubigen haben „Christus gelernt“, nicht nur etwas ü b e r ihn, sondern sie haben ihn selbst gelernt, kennengelernt, persönlich im Glauben ergriffen und als Gottes Wahrheit erfahren, als den Erretter von Sünde, Tod und Teufel. Jesus ist nicht nur Lehrgegenstand und Inhalt von Unterweisung und Predigt „ gewiß, das auch -, aber er ist zugleich auch Maß und Muster dessen, was der Vater will, was er bezweckt und erzielen will, nämlich Menschen Gottes aus uns zu machen, Jesu Nachfolger, die ihn in einem neuen Lebenswandel ehren. Wahrheit in Jesus, das trägt den Stempel des Echten, Wirklichen; und seine Nachfolger heucheln nicht oder leben, um andere zu beeindrucken; nein, der Gläubige handelt so, wie er handelt, weil er Jesus s o kennengelernt hat, weil er gar nicht anders kann! Echtes christliches Handeln trägt daher der Stempel der göttlichen Wirklichkeit; sein Leben ist nicht zweigeteilt in einen geistigen und einen weltlichen Teil; nein, er gehört voll und ganz seinem Herrn, lebt auch im Alltag als Christ, so wie er Jesus kennengelernt hat, weil er kennengelernt hat, wie es „Wahrheit in Jesus“ ist. </w:t>
      </w:r>
      <w:r>
        <w:rPr>
          <w:color w:val="333333"/>
        </w:rPr>
        <w:br/>
        <w:br/>
      </w:r>
      <w:r>
        <w:rPr>
          <w:color w:val="333333"/>
          <w:shd w:fill="FAFAFA" w:val="clear"/>
        </w:rPr>
        <w:t>Ich will für heute schließen und hoffe, Dir ein wenig Anregung zum Nachsinnen über unseren wunderbaren Herrn gegeben zu haben. Übrigens: vor einigen Tagen fragte ein gläubiger Bruder bei mir an, das heißt er wollte nur meine Ansicht wissen, wie es denn mit seiner Taufe stehe; er hat sich kürzlich von der Organisation getrennt und meint, auf Grund der zweiten Tauffrage, bei der die Organisation eine Rolle spielt, sei seine Taufe nicht gültig vor Gott und er müsse sich erneut taufen lassen (die beiden Tauffragen „ ungeachtet, wie sie lauten „ sind biblisch nicht begründet; gewiß kann man mit Täuflingen biblische Themen besprechen; aber solche Fragen entscheiden doch nicht über die Gültigkeit einer Taufe vor Gott!). Ich habe ihm dazu folgendes geschrieben, was Dich vielleicht auch interessiert: </w:t>
      </w:r>
      <w:r>
        <w:rPr>
          <w:color w:val="333333"/>
        </w:rPr>
        <w:br/>
        <w:br/>
      </w:r>
      <w:r>
        <w:rPr>
          <w:color w:val="333333"/>
          <w:shd w:fill="FAFAFA" w:val="clear"/>
        </w:rPr>
        <w:t>„Zur Taufe: die Taufe wurde von der WTG früher immer als ein Symbol der persönlichen Hingabe einer Person an Gott und Christus gesehen. Es bedeutete damals ausdrücklich nicht die Mitgliedschaft in einer Religionsgemeinschaft; das ist heute etwas geändert. Doch ungeachtet dieser Änderung habe ich seit meiner Taufe an der ursprünglichen Deutung festgehalten, auch wenn ich damals von Gottes Wort nur sehr wenig verstand; aber was ich im Herzen wollte, und was die Taufe ausdrücken sollte, das war mir klar. </w:t>
      </w:r>
      <w:r>
        <w:rPr>
          <w:color w:val="333333"/>
        </w:rPr>
        <w:br/>
        <w:br/>
      </w:r>
      <w:r>
        <w:rPr>
          <w:color w:val="333333"/>
          <w:shd w:fill="FAFAFA" w:val="clear"/>
        </w:rPr>
        <w:t>Ich habe vor einigen Jahren viele Kommentare zum Thema Taufe nachgeschlagen und konnte sie letztlich in zwei Gruppen teilen: </w:t>
      </w:r>
      <w:r>
        <w:rPr>
          <w:color w:val="333333"/>
        </w:rPr>
        <w:br/>
        <w:br/>
      </w:r>
      <w:r>
        <w:rPr>
          <w:color w:val="333333"/>
          <w:shd w:fill="FAFAFA" w:val="clear"/>
        </w:rPr>
        <w:t>1. Eine Gruppe sah die Taufe als einen persönlichen Akt zwischen dem zu taufenden Gläubigen einerseits und Gott und Christus andrerseits; der „Täufer“ spielte keine Rolle. </w:t>
      </w:r>
      <w:r>
        <w:rPr>
          <w:color w:val="333333"/>
        </w:rPr>
        <w:br/>
        <w:br/>
      </w:r>
      <w:r>
        <w:rPr>
          <w:color w:val="333333"/>
          <w:shd w:fill="FAFAFA" w:val="clear"/>
        </w:rPr>
        <w:t>2. Die andere Gruppe sah in der Taufe auch die Erklärung der Zugehörigkeit zu einer bestimmten Gemeinschaft; das bedeutete, daß in aller Regel natürlich auch der Täufer dieser Gemeinschaft angehören mußte, und daß die meisten Gemeinschaften nur ihre eigene Taufe anerkannten. </w:t>
      </w:r>
      <w:r>
        <w:rPr>
          <w:color w:val="333333"/>
        </w:rPr>
        <w:br/>
        <w:br/>
      </w:r>
      <w:r>
        <w:rPr>
          <w:color w:val="333333"/>
          <w:shd w:fill="FAFAFA" w:val="clear"/>
        </w:rPr>
        <w:t>Ich persönlich vertrete die erste Auffassung (ohne allerdings dogmatisch sein zu wollen); das bedeutet aber, daß zur Taufe ein gewisses Verständnis gehört, also Erwachsenentaufe. Interessant ist, daß auch in den Bibelberichten über Taufen mit wenigen Ausnahmen die Täufer nicht erwähnt werden; Jesus selbst taufte nicht, und auch Paulus war froh, nur wenige getauft zu haben „ obwohl er viele auf dem christlichen Lebensweg begleitete - weil er befürchtete, es könnten sich dadurch in der Gemeinde „Fraktionen“ bilden. </w:t>
      </w:r>
      <w:r>
        <w:rPr>
          <w:color w:val="333333"/>
        </w:rPr>
        <w:br/>
        <w:br/>
      </w:r>
      <w:r>
        <w:rPr>
          <w:color w:val="333333"/>
          <w:shd w:fill="FAFAFA" w:val="clear"/>
        </w:rPr>
        <w:t>Ich sehe in der Taufe auch mehr als nur ein Symbol; so ist sie nach 1.Peterus 3:21 eine an Gott gerichtete Bitte um ein gutes Gewissen. Hier wird deutlich, daß es sich bei der Taufe um ein Geschehen am inneren Menschen und um die persönliche Hinwendung des Gläubigen zu Gott handelt. Der Täufling drückt in der Taufe „ selbst wenn er es noch nicht so klar formulieren könnte - das ernste Verlangen oder Begehren aus, ein gutes Gewissen zu Gott zu bekommen. Das setzt voraus, daß er sich als Sünder, als Verlorener, als einer, der Rettung benötigt, erkennt! Die Folge ist Bedürfnis nach Rettung, Buße oder Umkehr, Bekenntnis der Sünden vor Gott (nicht in Form einer Beichte), und Unterstellung des Lebens unter die Herrschaft Gottes. Man könnte sagen, daß Gott fragt: „Willst du ein Mensch werden, der im Zentrum seines Lebens durch mich bestimmt, der mein Eigentum ist“ Und der zu taufende Gläubige antwortet mit einem „Ja“! Es gibt hier zwar Symbole, aber vor allem wird gehandelt auf Seiten Gottes und des Täuflings. In der Taufe bestätigt Gott die Zugehörigkeit zu ihm, die Vergebung der Sünden und damit das gute Gewissen. Wohlgemerkt: nicht das Wasser macht etwas, ist heilig oder hat irgend welche Wirkung. Sondern das, was Petrus in seinen Worten hier ausdrückt, und was wiederum in Christus, in seinem Lösegeld und in seiner Auferstehung gründet. Unser Vers zeigt, daß das Gewissen eine zentrale Bedeutung in unserem Verhältnis zu Gott hat. Ein gutes Gewissen gibt es nur für den, der sich zu Gott hinwendet, ihm sein Leben übergibt, ihm seine Sünden bekennt und um des Opfers Jesu willen Vergebung erbittet, sie dann aber auch aus der Vollmacht des Auferstandenen zugesprochen bekommt. Wo dies im Leben eines Menschen geschieht, erhält er Frieden mit Gott und damit auch ein gutes Gewissen. Und alles ruht in der Auferstehung Jesu; denn daß Jesu Tod die Sünden wirksam sühnte, ist von Gott in der Auferstehung Jesu Christi bestätigt worden, die mithin alles Heil trägt. Ohne sie gäbe es keine Vergebung, ohne sie wäre die Taufe sinnlos. </w:t>
      </w:r>
      <w:r>
        <w:rPr>
          <w:color w:val="333333"/>
        </w:rPr>
        <w:br/>
        <w:br/>
      </w:r>
      <w:r>
        <w:rPr>
          <w:color w:val="333333"/>
          <w:shd w:fill="FAFAFA" w:val="clear"/>
        </w:rPr>
        <w:t>Insoweit ist also die Taufe etwas Entscheidendes, was am gläubigen Menschen geschieht. Deshalb wird sie auch so sehr betont. Glaube und Taufe stellen die Existenz des Menschen auf eine neue Grundlage. Doch Glaube und Taufe beruhen letztlich auf der Erlösungstat Jesu. Ohne seine Tat und ohne die Beziehung auf seinen Tod und seine Auferstehung sind Glaube und Taufe nichts. </w:t>
      </w:r>
      <w:r>
        <w:rPr>
          <w:color w:val="333333"/>
        </w:rPr>
        <w:br/>
        <w:br/>
      </w:r>
      <w:r>
        <w:rPr>
          <w:color w:val="333333"/>
          <w:shd w:fill="FAFAFA" w:val="clear"/>
        </w:rPr>
        <w:t>Bedeutet aber die Taufe nicht auch die Zugehörigkeit zu einer Gemeinschaft“ Gewiß! Die Taufe gemäß der Schrift ist immer die Taufe des C h r i s t u sgläubigen (nicht vordergründig die Taufe, um zu einer bestimmten Gemeinschaft zu gehören, was eine Folge sein mag); daher stellt die Taufe den Christusgläubigen in die Gemeinde des Christus ein. Diese war im ersten Jahrhundert sicher leichter zu erkennen als heute. Getaufte „wurden zur Gemeinde hinzugetan“, berichtet die Schrift! Wer ist diese Gemeinde“ Damals wie heute der Leib Christi, dessen Glieder die Gläubigen sind! Der in Christus Getaufte wird gleichsam dem Leib Christi „einverleibt“. Heute sind die Glieder des Leibes Christi weltweit zerstreut und mögen sich in den unterschiedlichsten Denominationen oder Gemeinschaften befinden; eines Tages werden die Engel sie sammeln. Aber ich denke, daß bei diesen Aussagen der Schrift keine nach weltlichen Gesetzen und Verordnungen bestehenden Gemeinschaften sich individuell als Gottes Organisation oder Leib Christi bezeichnen können. </w:t>
      </w:r>
      <w:r>
        <w:rPr>
          <w:color w:val="333333"/>
        </w:rPr>
        <w:br/>
        <w:br/>
      </w:r>
      <w:r>
        <w:rPr>
          <w:color w:val="333333"/>
          <w:shd w:fill="FAFAFA" w:val="clear"/>
        </w:rPr>
        <w:t>Ob du dich nochmals taufen lassen solltest „ dich biblisch taufen, das kann jeder gläubige Christ tun, wie ja Matthäus 28:19-20 zeigt in Verbindung mit den Beispielen in der Apostelgeschichte, mußt du selbst nach deinem Gewissen entscheiden. Wie empfindest du deine Taufe“ Natürlich wolltest du „ wie auch ich „ bei der Taufe zu Jehovas Zeugen gehören; aber war das für dich der Kern der Taufe oder nur eine Folge“ Sollten die Tauffragen, die in der gestellten Weise keinerlei biblische Grundlagen haben, deine persönliche Bitte an Gott um ein gutes Gewissen ungültig machen“ Das kannst nur du entscheiden. Für mich gilt: meine Taufe hat nichts mit anderen Menschen zu tun, auch wenn ich in diesen Menschen meine Mitgläubigen sah, denen ich mich anschließen wollte. Und wenn ich damals auch sicher nicht die Bedeutung der Taufe so verstand wie heute, ändert das nichts an meiner Bitte zu Gott um ein gutes Gewissen durch die Taufe. Aber das mußt du selbst überlegen und entscheiden. Ich wünsche Dir dazu den Segen unseres himmlischen Vaters und die Gnade unseres Herrn!“ </w:t>
      </w:r>
      <w:r>
        <w:rPr>
          <w:color w:val="333333"/>
        </w:rPr>
        <w:br/>
        <w:br/>
      </w:r>
      <w:r>
        <w:rPr>
          <w:color w:val="333333"/>
          <w:shd w:fill="FAFAFA" w:val="clear"/>
        </w:rPr>
        <w:t>Grüße E.F.</w:t>
      </w:r>
    </w:p>
    <w:p>
      <w:pPr>
        <w:pStyle w:val="Normal"/>
        <w:ind w:left="360" w:hanging="0"/>
        <w:rPr>
          <w:color w:val="333333"/>
          <w:shd w:fill="FAFAFA" w:val="clear"/>
        </w:rPr>
      </w:pPr>
      <w:r>
        <w:rPr>
          <w:color w:val="333333"/>
          <w:shd w:fill="FAFAFA" w:val="clear"/>
        </w:rPr>
        <w:t>--------------------------------------------------------</w:t>
      </w:r>
    </w:p>
    <w:p>
      <w:pPr>
        <w:pStyle w:val="Normal"/>
        <w:ind w:left="360" w:hanging="0"/>
        <w:rPr>
          <w:color w:val="333333"/>
          <w:shd w:fill="FAFAFA" w:val="clear"/>
        </w:rPr>
      </w:pPr>
      <w:r>
        <w:rPr>
          <w:color w:val="333333"/>
          <w:shd w:fill="FAFAFA" w:val="clear"/>
        </w:rPr>
      </w:r>
    </w:p>
    <w:p>
      <w:pPr>
        <w:pStyle w:val="Normal"/>
        <w:ind w:left="360" w:hanging="0"/>
        <w:rPr/>
      </w:pPr>
      <w:r>
        <w:rPr>
          <w:b/>
          <w:color w:val="333333"/>
          <w:shd w:fill="FAFAFA" w:val="clear"/>
        </w:rPr>
        <w:t>Weitere Briefantwort</w:t>
      </w:r>
      <w:r>
        <w:rPr>
          <w:color w:val="333333"/>
        </w:rPr>
        <w:br/>
      </w:r>
      <w:r>
        <w:rPr>
          <w:color w:val="333333"/>
          <w:shd w:fill="FAFAFA" w:val="clear"/>
        </w:rPr>
        <w:t>Liebe Schwester Susanne, </w:t>
      </w:r>
      <w:r>
        <w:rPr>
          <w:color w:val="333333"/>
        </w:rPr>
        <w:br/>
        <w:br/>
      </w:r>
      <w:r>
        <w:rPr>
          <w:color w:val="333333"/>
          <w:shd w:fill="FAFAFA" w:val="clear"/>
        </w:rPr>
        <w:t>Was Du in Deinem Brief an persönlichen Erfahrungen über Hirtenbesuche usw. schilderst, sind leider keine Ausnahmen; es ist die „theokratische Realität „, die Du erlebt hast; gegenteilige Erfahrungen durch einzelne bemühte Älteste „ das gibt es „ sind eher die Ausnahme, da das vordringliche Bestreben der Ältesten nicht den Menschen, sondern der Erfüllung der Forderungen der Organisation zu gelten hat. Wenn Du Dir das bewußt machst, leidest Du weniger darunter, suchst aber auch nicht mehr in einer uns „einsuggerierten“ falschen Demut Hilfe an der falschen Stelle (Matthäus 11:28-30). </w:t>
      </w:r>
      <w:r>
        <w:rPr>
          <w:color w:val="333333"/>
        </w:rPr>
        <w:br/>
        <w:br/>
      </w:r>
      <w:r>
        <w:rPr>
          <w:color w:val="333333"/>
          <w:shd w:fill="FAFAFA" w:val="clear"/>
        </w:rPr>
        <w:t>NGO-Thema: "Hat sie Dir ein sogenannter Geistlicher gegeben“": das ist eine ganz typische Zeugenreaktion; er fragt nicht erschreckt, ob die UN-Geschichte im Zusammenhang mit der Organisation wahr ist, sondern woher Du die Information hast; doch selbst wenn Du sie von einem Geistlichen hättest, wäre sie dann weniger wahr“ Jesus beurteilte die Wahrheit nicht danach, wer sie aussprach (Markus 12:32-34). Doch er bringt die ihm übermittelten falschen Argumente, um die Organisation zu entschuldigen: Nutzung der UN-Bibliothek! Würde er auch gutheißen, sich mit einer politischen Partei zu verbinden, um deren Einrichtungen zu nutzen“ Bestimmt nicht, es sei denn, die Organisation würde das tun; dann würde er auch das entschuldigen; Du aber, wenn Du so etwas machtest, Du würdest ausgeschlossen. Er bringt als Beispiel, Du würdest Deine Kinder loben, wenn sie Gutes tun! Lobt die Gesellschaft jene Menschen, die Gutes tun in der Welt“ Nein! Und würdest Du, um mit der Organisation zu reden, Deine Kinder loben, wenn sie sich ständig in der schlechtesten Gesellschaft bewegen würden, weil sie dort Gutes tun möchten“ Keineswegs! Ein schlechtes, ein völlig verfehltes Beispiel! Aber nichts ist zu schade, um die Organisation rein zu waschen; leider geht das nicht (Jeremia 13:23); man kann nur die Augen verschließen und sagen: „alles ist weiß“! </w:t>
      </w:r>
      <w:r>
        <w:rPr>
          <w:color w:val="333333"/>
        </w:rPr>
        <w:br/>
        <w:br/>
      </w:r>
      <w:r>
        <w:rPr>
          <w:color w:val="333333"/>
          <w:shd w:fill="FAFAFA" w:val="clear"/>
        </w:rPr>
        <w:t>Dinge, die die Organisation betreffen, bringt Gott selbst zu seiner Zeit in Ordnung: ein sehr beliebtes Argument, mit dem man alles, aber auch alles entschuldigen und auf die „lange Bank“ schieben kann, aber deshalb wird das Argument nicht besser; ist es nicht interessant, daß wir als Zeugen es nie, nie gelten ließen, wenn es etwa Katholiken oder Protestanten in Bezug auf ihre Kirche äußerten“ Wir widerlegten es immer wieder und wieder! Gilt dann aber für uns ein anderer Maßstab“ Nach der Schrift nicht. Es geht hier auch nicht um Sorgen wegen nebensächlicher organisatorischer Dinge, sondern um die Frage, ob in dieser autoritären Organisation noch christliche Maßstäbe gegenüber den Brüdern angewandt werden, ob Christus noch der Mittelpunkt des Glaubens ist, so wie die Schrift sagt, ob wir auf dem „Weg“ gemäß Johannes 14:6 sind! </w:t>
      </w:r>
      <w:r>
        <w:rPr>
          <w:color w:val="333333"/>
        </w:rPr>
        <w:br/>
        <w:br/>
      </w:r>
      <w:r>
        <w:rPr>
          <w:color w:val="333333"/>
          <w:shd w:fill="FAFAFA" w:val="clear"/>
        </w:rPr>
        <w:t>Wenn ich die Argumente deines Gesprächspartners lese, die er Dir vortrug, dann erinnert er mich an die vielen Male, in denen ich das Wort hörte: „Man muß sich eng an Jehova und an seine Organisation halten“. Ich hörte so gut wie nie „ zumindest äußerst selten -, daß man sich eng an Jesus halten müsse, was allerdings die Schrift sagt (Johannes 10:27; Offenbarung 7:17; 14:4). Ich habe in der Bibel nie gelesen, man müsse sich eng an eine Organisation halten. Zu wem sollen wir die Menschen führen und wurden wir geführt“ Zu Jesus, dem Herrn oder zu einer (siegreichen, wie der Wachtturm schrieb) Organisation?</w:t>
      </w:r>
      <w:r>
        <w:rPr>
          <w:color w:val="333333"/>
        </w:rPr>
        <w:br/>
        <w:br/>
      </w:r>
      <w:r>
        <w:rPr>
          <w:color w:val="333333"/>
          <w:shd w:fill="FAFAFA" w:val="clear"/>
        </w:rPr>
        <w:t>Was ist eigentlich für diesen Zeugen „ und für viele andere, die so reden „ die „Organisation“ Manchmal hat man den Eindruck, daß sie nachplappern, ohne zu wissen oder zu bedenken, wovon sie sprechen. Stellst Du die Frage „was heißt, sich eng an die Organisation halten“, dann kann es sein, daß man Dich erstaunt anblickt, mit einem gewissen Ausdruck, als ob Du schon in die Abtrünnigkeit gerutscht wärst. Sie sprechen nach der „Parteilinie“, aber denken wenig darüber nach. Was ist die Organisation“ Die Wachtturm-Gesellschaft“ Doch sie ist eine Gesellschaft nach nationalem Recht; sie wurde von C.T. Russell als Geschäftsfirma, wie er selbst sagte, gegründet, als Werkzeug für sein Wirken; wo war dann die Organisation zuvor, etwa im 16., 17. oder 18. Jahrhundert“ Jesus hatte doch gesagt, er sei bei seinen Nachfolgern alle Tage! Wo also war die Organisation in den vergangenen Jahrhunderten“ Und wenn Jesus dort seine Nachfolger betreute und leitete, warum sollte es im 20. und 21. Jahrhundert anders sein? </w:t>
      </w:r>
      <w:r>
        <w:rPr>
          <w:color w:val="333333"/>
        </w:rPr>
        <w:br/>
        <w:br/>
      </w:r>
      <w:r>
        <w:rPr>
          <w:color w:val="333333"/>
          <w:shd w:fill="FAFAFA" w:val="clear"/>
        </w:rPr>
        <w:t>Ist die Organisation der Überrest“ Besteht sie aus den Gesalbten“ Doch diese etwa 8000 Menschen, zerstreut über die Erde, haben keinerlei Leitungsfunktionen „ von wenigen abgesehen „ und müssen sich ja selbst an „Jehova und seine Organisation“ halten! An sich selbst“ Das bestimmt nicht! Was ist also die „Organisation“„ Woran sollen sich die Zeugen halten“ An die nebulöse, wie in einer Wolke verborgene „leitende Körperschaft“„ Ich hörte dieses Jahr auf einem internationalen Kongreß 4 Redner aus der leitenden Körperschaft; sie sprachen ständig vom „treuen und verständigen Sklaven“ und seiner Autorität; aber sie sagten nicht „wir“; warum dieses Versteckspiel“ Kann man aus einem verschwommenen Dunstkreis heraus besser dirigieren“ Es ist kein Wunder, wenn man dieses Reden von „Jehova und seiner Organisation mit einem papageienartigen Geplapper vergleicht, wenn viele nicht wissen, was sie sich darunter vorzustellen haben oder was dahinter steckt. </w:t>
      </w:r>
      <w:r>
        <w:rPr>
          <w:color w:val="333333"/>
        </w:rPr>
        <w:br/>
        <w:br/>
      </w:r>
      <w:r>
        <w:rPr>
          <w:color w:val="333333"/>
          <w:shd w:fill="FAFAFA" w:val="clear"/>
        </w:rPr>
        <w:t>Dazu ein weiteres Beispiel: es gibt Zeugen, die Dir begeistert erzählen, daß die Kongresse- Kreiskongresse, Bezirkskongresse und andere „ besser und besser werden! Pflichtschuldige Lobeshymne nach oben oder eingeimpftes Geplapper“ Eine solche Äußerung zeugt nicht von Nachdenken! Ich habe viele Kongresse besucht; ich erinnere mich an einige Ansprachen, die ich als sehr eindrucksvoll befand; ich erinnere mich auch an Ansprachen, deren Eindruck eher ein gegenteiliger war. Aber die Kongresse zu bewerten im Hinblick auf ihre Wertigkeit untereinander“ Pflichtschuldiges Lob, um Linientreue zu zeigen, oder unbedachtes Geplapper“ Was meinst Du? </w:t>
      </w:r>
      <w:r>
        <w:rPr>
          <w:color w:val="333333"/>
        </w:rPr>
        <w:br/>
        <w:br/>
      </w:r>
      <w:r>
        <w:rPr>
          <w:color w:val="333333"/>
          <w:shd w:fill="FAFAFA" w:val="clear"/>
        </w:rPr>
        <w:t>Gewiß, Jesus hat eine „Organisation“, nämlich die Gesamtheit seiner Jünger und Nachfolger; von ihnen sagte er, sie seien alle Brüder (Matthäus 23:8-11). Gewiß, die Gaben eines jeden waren verschieden voneinander, aber sie wurden gegeben zur „Auferbauung des Leibes“, nicht zum Eigeninteresse oder gar zur Beherrschung ihrer Mitbrüder, und wenn Funktionen auszuüben waren, dann als Diener, nicht als Herrscher. Wenn somit in diesem Sinne alle Brüder waren und nicht Herren und „Fußvolk“, dann, nur dann, konnte sich Römer 15:7 erfüllen, daß sich Christen nämlich gegenseitig annehmen sollen, trotz ihrer Fehler, trotzdem man den einen oder anderen nicht unbedingt sympathisch findet, trotz möglicher Abneigungen, nicht weil wir es „müssen“, weil es „Christenpflicht“ ist, sondern weil Christus u n s angenommen hat; Gott hat uns angenommen, dessen dürfen wir gewiß und froh sein! Und er hat es nicht aus einer Laune heraus getan, sondern er hat einen teuren Preis dafür bezahlt: seinen Sohn! Darum ist auch bei Ihm Dein Platz, immer, selbst wenn andere Dich nicht annehmen. Vielleicht können sie es nicht, weil sie selbst nicht angenommen sind, da sie sich an eine falsche „Annahmestelle gewendet haben. Du hast ja in Deinem Brief Erfahrungen geschildert; spricht das für ein Angenommensein“ Ich finde nicht! Diese Organisation von Brüdern ist nicht rechtlich, sondern vom Heiligen Geist begründet; ihr wollen wir angehören, wo auch immer wir sonst Gemeinschaft gefunden oder gepflegt haben mögen. Sie ist keine staatlich gegründete Organisation, und man kann nicht darin eintreten; in diese Familie Gottes wirst Du, wurdest Du hineingeboren; das war nicht Dein Werk, so wenig Deine natürliche Geburt Dein Werk war; deshalb vergleicht Jesus ja in Johannes 3 den Vorgang mit einer neuen Geburt. </w:t>
      </w:r>
      <w:r>
        <w:rPr>
          <w:color w:val="333333"/>
        </w:rPr>
        <w:br/>
        <w:br/>
      </w:r>
      <w:r>
        <w:rPr>
          <w:color w:val="333333"/>
          <w:shd w:fill="FAFAFA" w:val="clear"/>
        </w:rPr>
        <w:t>Nun will ich, wie angekündigt, auf das Thema „Leben gebende Erkenntnis eingehen. Gewiß, wir schätzen Erkenntnis, genaue Erkenntnis, streben und suchen danach wie nach Schätzen; vor allem das Buch der Sprüche, aber auch viele andere Aussagen des Wortes Gottes ermuntern uns dazu, und es ist sowohl Gnade als auch Verantwortung, an genauer Erkenntnis zuzunehmen. Doch gibt sie uns ewiges Leben“ Man zitiert gern Johannes 17:3; doch die Wiedergabe „fortgesetzt Erkenntnis aufnehmen“ verschleiert den eigentlichen Sinn; selbst die Zwischenzeilenlesart der Interlinear-Übersetzung der Organisation sagt nur „erkennen“. Doch Jesus erkennen als das von Gott gesandte Lösegeld, als „Sühneort durch den Glauben“ (Römer 3:21-26), und den Vater zu erkennen im Sohn (Johannes 14:9) ist etwas Anderes als „genaue Erkenntnis“ über eine Menge von Lehren und Doktrinen, die immer wieder geändert werden müssen und immer wieder geändert wurden. Wenn Rettung davon abhinge, dann wäre sie wieder vom Menschen abhängig, von seinem Begriffsvermögen, seiner Intelligenz, seinem Verstand. Es fällt dem Menschen schwer, anzunehmen, daß er zu seiner Rettung nichts beitragen kann, aber auch nicht muß. Gott hat alles getan durch seinen Sohn (Epheser 2:8-10). Betrachte doch einmal das Beispiel Jesu in Johannes 3: 14-15! Als die von den Schlangen gebissenen Israeliten in der Wüste zur Heilung die kupferne Schlange ansehen mußten, hatte da irgend einer einen Vorzug“ Nein! Sie mußten „ und konnten auch „ alle die Schlange ansehen: der Arme und der Reiche, der Starke und der Schwache, der Intelligente und der weniger Begabte, sie alle mußten ihren Blick auf die erhöhte Schlange richten, wenn sie geheilt werden wollten; allerdings konnten sie auch ihren Blick abwenden und sterben; diese Freiheit hatten sie. </w:t>
      </w:r>
      <w:r>
        <w:rPr>
          <w:color w:val="333333"/>
        </w:rPr>
        <w:br/>
        <w:br/>
      </w:r>
      <w:r>
        <w:rPr>
          <w:color w:val="333333"/>
          <w:shd w:fill="FAFAFA" w:val="clear"/>
        </w:rPr>
        <w:t>Nochmals: kommt die Rettung durch genaue Erkenntnis“ Dazu sein weiteres Beispiel: frage Dich doch „ oder auch einen anderen Zeugen -, was geschehen würde, wenn Du heute in der Versammlung die Lehren und Ansichten von C.T. Russell und seiner Gefährten vertreten würdest, wie zum Beispiel himmlische Hoffnung für die große Volksmenge, Abendmahl für alle, Rückkehr der Juden nach Palästina, Anerkennung des Kreuzes und noch vieles mehr; die Antwort kennst Du: Du würdest, wenn Du darauf beharrst, ausgeschlossen. Doch lehrt die Organisation, daß der erste Präsident der Gesellschaft wie auch seine Gefährten zu den Gesalbten gehörte, die heute im Himmel seien und mit Christus herrschen würden. Dann frage Dich: wenn dem so ist, auf welcher Grundlage fanden sie Gottes Billigung“ Auf der Grundlage genauer Erkenntnis“ Sicher nicht, denn ihre Erkenntnis würde heute als Abtrünnigkeit gebrandmarkt; die Entschuldigung, das sei damaliges „Licht“ gewesen, will Gott für Irrlehren verantwortlich machen, denn Irrlehren waren es nach Auffassung der Organisation, sonst würdest Du heute nicht deswegen ausgeschlossen. Wenn sie also „ wie die leitende Körperschaft lehrt - von Gott gebilligt, ja sogar „zum Sklaven auserwählt“ wurden, dann kann es nicht auf der Grundlage „genauer Erkenntnis“ geschehen sein; denn die hatten sie nicht! Genaue Erkenntnis war es also auf keinen Fall, die zum Leben führte! Ist es nicht seltsam“ Die „Heiligen“ von gestern wären die Abtrünnigen von heute! Die reiche geistige Speise von gestern wäre heute tödliches Gift! Gott erwählte eine Gruppe von Personen, deren Lehren heute als Lehren von Abtrünnigen angesehen würden. </w:t>
      </w:r>
      <w:r>
        <w:rPr>
          <w:color w:val="333333"/>
        </w:rPr>
        <w:br/>
        <w:br/>
      </w:r>
      <w:r>
        <w:rPr>
          <w:color w:val="333333"/>
          <w:shd w:fill="FAFAFA" w:val="clear"/>
        </w:rPr>
        <w:t>Die Bibel lehrt uns die Rettung aus Gnade durch Glauben; Christus ist das Ende des Gesetzes und der Werkgerechtigkeit, jedem Glaubenden zur Gewißheit, zur Rettung, zur Gerechtigkeit (Römer 10:4). Eine Fülle von Texten, besonders solchen von Paulus, preist dieses Evangelium von der Gnade durch Glauben; leider kennen es viele Zeugen nicht - zumindest nicht in ihren Herzen. </w:t>
      </w:r>
      <w:r>
        <w:rPr>
          <w:color w:val="333333"/>
        </w:rPr>
        <w:br/>
        <w:br/>
      </w:r>
      <w:r>
        <w:rPr>
          <w:color w:val="333333"/>
          <w:shd w:fill="FAFAFA" w:val="clear"/>
        </w:rPr>
        <w:t>Sie setzen ihre Hoffnung vielmehr auf die Ankündigungen der Gesellschaft, die auch immer wieder in vielfältiger Form erscheinen, um den Eifer zu beleben. Doch hat nicht Jesus jeder chronologischen Spekulation den Boden entzogen? Warum nicht ihm glauben? </w:t>
      </w:r>
      <w:r>
        <w:rPr>
          <w:color w:val="333333"/>
        </w:rPr>
        <w:br/>
        <w:br/>
      </w:r>
      <w:r>
        <w:rPr>
          <w:color w:val="333333"/>
          <w:shd w:fill="FAFAFA" w:val="clear"/>
        </w:rPr>
        <w:t>Man könnte sagen, daß es „ nicht nur bei den Zeugen „ drei Arten von Lehrpunkten gibt: erstens klare Aussagen der Schrift; zweitens Auslegungen der Schrift und drittens Schlußfolgerungen, die aus den eigenen Auslegungen gezogen werden. Daß es so etwas gibt, ist noch nicht schlimm, so lange diese Unterschiede nicht verwischt werden. Aber in der WTG-Organisation werden diese drei Gruppen gleichwertig als Glaubensgut den Menschen nicht nur angeboten, sondern sie werden als verpflichtende Lehren vorgetragen; wer einen Teil davon ablehnt, so lange die Organisation daran festhält, gilt als Rebell und Abtrünniger. Ein anderes Verständnis ist nicht erlaubt. Ein Beispiel: Jehovas Zeugen nehmen die Kriege und Kriegsgerüchte, die Seuchen, Hungersnöte und Erdbeben in Matthäus 24:6-8 als Zeichen der „Zeit des Endes“; aber Jesus sagte doch in Vers 6 und 8: „es ist noch nicht das Ende .... ist der Anfang der Wehen“. Demnach sind diese Ereignisse eigentlich „Nicht-Zeichen“. „ das Zeichen des Endes beginnt erst mit Vers 30! Doch dürftest Du in den Zusammenkünften diese so verkündeten Zeichen als eigentliche „Nicht-Zeichen“ bezeichnen`“ Die Antwort kennst Du selbst. Hier in unserer Versammlung unterhielt sich kürzlich eine Zeugin mit ihrem leiblichen Bruder, der sehr organisationsbeflissen ist. Sie sagte: „Wir müssen doch eigentlich Christus folgen“; er dagegen mit Mißbilligung in der Antwort: „du hast abtrünnige Ideen; ich folge dem Sklaven“. So weit hat die Organisation mit „genauer Erkenntnis“ ihre Gläubigen geführt. </w:t>
      </w:r>
      <w:r>
        <w:rPr>
          <w:color w:val="333333"/>
        </w:rPr>
        <w:br/>
        <w:br/>
      </w:r>
      <w:r>
        <w:rPr>
          <w:color w:val="333333"/>
          <w:shd w:fill="FAFAFA" w:val="clear"/>
        </w:rPr>
        <w:t>So sehr ich genaue Erkenntnis schätze „ ich tue das wirklich -, so sehr weiß ich, daß ich nicht durch genaue Erkenntnis, sondern durch Christus leben werde. Es gibt sogar noch etwas anderes, was die Bibel höher stellt; Paulus sagt: „...wenn ich ...alle Erkenntnis weiß.... aber keine Liebe habe, so bin ich nichts (1.Korinther 13:2). Erkenntnis „ selbst vermeintliche Erkenntnis „ bläht auf, Liebe erbaut. Paulus stellt die Dinge wieder an ihren rechten Platz; mit Erkenntnis allein bist Du nichts, mit echter christlicher Liebe viel mehr, in Christus alles. Darum schätze genaue Erkenntnis, aber gib ihr den richtigen Stellenwert; schreibe nicht i h r zu, was wir allein Jesus Christus verdanken im Namen des Vaters und durch den Heiligen Geist. Dann hast Du auch keine Unruhe, gleich was Menschen sagen, sondern der Friede Gottes, der höher ist als alle Vernunft, auch als alle Erkenntnis, die Menschen haben mögen, wird auch Dein Herz und Deine Gedanken bewahren in Christus Jesus.</w:t>
      </w:r>
      <w:r>
        <w:rPr>
          <w:color w:val="333333"/>
        </w:rPr>
        <w:br/>
        <w:br/>
      </w:r>
      <w:r>
        <w:rPr>
          <w:color w:val="333333"/>
          <w:shd w:fill="FAFAFA" w:val="clear"/>
        </w:rPr>
        <w:t>E.F.</w:t>
      </w:r>
    </w:p>
    <w:p>
      <w:pPr>
        <w:pStyle w:val="Normal"/>
        <w:ind w:left="360" w:hanging="0"/>
        <w:rPr>
          <w:color w:val="333333"/>
          <w:shd w:fill="FAFAFA" w:val="clear"/>
        </w:rPr>
      </w:pPr>
      <w:r>
        <w:rPr>
          <w:color w:val="333333"/>
          <w:shd w:fill="FAFAFA" w:val="clear"/>
        </w:rPr>
        <w:t>--------------------------------------------------------------------</w:t>
      </w:r>
    </w:p>
    <w:p>
      <w:pPr>
        <w:pStyle w:val="Normal"/>
        <w:ind w:left="720" w:hanging="0"/>
        <w:rPr>
          <w:color w:val="333333"/>
          <w:shd w:fill="FAFAFA" w:val="clear"/>
        </w:rPr>
      </w:pPr>
      <w:r>
        <w:rPr>
          <w:color w:val="333333"/>
          <w:shd w:fill="FAFAFA" w:val="clear"/>
        </w:rPr>
      </w:r>
    </w:p>
    <w:p>
      <w:pPr>
        <w:pStyle w:val="Normal"/>
        <w:ind w:left="360" w:hanging="0"/>
        <w:rPr>
          <w:b/>
          <w:b/>
        </w:rPr>
      </w:pPr>
      <w:r>
        <w:rPr>
          <w:b/>
        </w:rPr>
        <w:t>Gerd, zu „Bibelkanon“</w:t>
      </w:r>
    </w:p>
    <w:p>
      <w:pPr>
        <w:pStyle w:val="Normal"/>
        <w:ind w:left="360" w:hanging="0"/>
        <w:rPr>
          <w:b/>
          <w:b/>
        </w:rPr>
      </w:pPr>
      <w:r>
        <w:rPr>
          <w:b/>
        </w:rPr>
      </w:r>
    </w:p>
    <w:p>
      <w:pPr>
        <w:pStyle w:val="Normal"/>
        <w:ind w:left="360" w:hanging="0"/>
        <w:rPr/>
      </w:pPr>
      <w:r>
        <w:rPr/>
        <w:t>Ähnlich nüchtern müssen wir auch die Zusammenstellung der einzelnen Bibelschriften des NT, die oft Briefe waren, zum Kanon sehen. In der „Brücke zum Menschen“  Nr. 87/88 wurde der ganze Komplex auch historisch behandelt, ein Auszug dazu:</w:t>
      </w:r>
    </w:p>
    <w:p>
      <w:pPr>
        <w:pStyle w:val="Normal"/>
        <w:ind w:left="360" w:hanging="0"/>
        <w:rPr/>
      </w:pPr>
      <w:r>
        <w:rPr/>
        <w:t>Die Kirche begrenzte den „Kanon“ Die Bibel als Gottes Wort Dieser Vorgang, der sich über längere Zeit hinzog, im Laufe des 2. Jahrhunderts n. Chr. jedoch im wesentlichen abgeschlossen war, ist von großer Bedeutung. Positiv: Die Gemeinde weiß, woran sie ist. Die „apokryphen“</w:t>
      </w:r>
    </w:p>
    <w:p>
      <w:pPr>
        <w:pStyle w:val="Normal"/>
        <w:ind w:left="360" w:hanging="0"/>
        <w:rPr/>
      </w:pPr>
      <w:r>
        <w:rPr/>
        <w:t xml:space="preserve">Schriften wurden ausgeschieden; die als apostolisch anerkannten dagegen im Kanon des NT gesammelt. Wenn es auch lange strittig war, ob die Offenbarung des Johannes und der 2. Petrusbrief etwa in den Kanon aufgenommen werden sollten, oder ob sie - wie die Petrusoffenbarung, das Hebräerevangelium, die Didache und der „Hirte des Hermas“ - draußen vor bleiben sollten, so kam es doch zu einer einmütigen Entscheidung, und sie ist - sieht man von Außenseitern ab wie Marcion in der Kirche Jesu Christi nicht ernsthaft in Frage gestellt worden. Für manche Christen war es erschütternd und irritierend zu vernehmen, daß die frühe Kirche es war, die über die genaue Abgrenzung des Kanons entschied. Diese Gläubigen empfanden es als glaubensbedrohend, daß „Gottes Wort“ in so hohem Maße von den Überlegungen und Entscheidungen von Menschen abhängig sein sollte. Könnte dann nicht die gottgewollte Zusammensetzung des Kanons auch anders aussehen? Hierzu schreibt </w:t>
      </w:r>
      <w:r>
        <w:rPr>
          <w:b/>
        </w:rPr>
        <w:t>Prof. Karl Girgensohn</w:t>
      </w:r>
      <w:r>
        <w:rPr/>
        <w:t xml:space="preserve"> einmal und wir meinen, es könne kaum treffender gesagt werden. </w:t>
      </w:r>
    </w:p>
    <w:p>
      <w:pPr>
        <w:pStyle w:val="Normal"/>
        <w:ind w:left="360" w:hanging="0"/>
        <w:rPr>
          <w:i/>
          <w:i/>
        </w:rPr>
      </w:pPr>
      <w:r>
        <w:rPr>
          <w:i/>
        </w:rPr>
        <w:t>„</w:t>
      </w:r>
      <w:r>
        <w:rPr>
          <w:i/>
        </w:rPr>
        <w:t>Man bewerte diese Tatsache, wie man wolle, sie ist zunächst einfach geschichtlich gegeben und kann nicht mehr nachträglich verändert oder anders gemacht werden, als sie gewesen ist. Bekanntlich hat es hierbei einige erhebliche Unsicherheiten und Schwankungen gegeben. Der Übergang vom höchstwertigen christlichen Schrifttum der Ursprungszeit zu geringwertigerem ist ein fließender. Die pneumatische Schriftauslegung hat kein Interesse daran, diese Grenzlinie schärfer zu ziehen, als sie die alte Kirche gezogen hat, sondern sie soll gerade in der Variationsbreite, wie sie vorliegt, erhalten bleiben. Kein besonnener Historiker kann anders urteilen, als daß die Kirche mit erstaunlichem Takte alle ihr noch erreichbaren klassischen Gestaltungen des neuen christlichen Geistes zusammengetragen und zur Einheit verbunden hat. Wenn wir ganz unbefangen nochmals die Auswahl vollziehen müßten, so würden wir wieder den einstmals gewählten Evangelien und Briefen vor den verworfenen den Vorzug geben müssen, sofern wir das spezifisch Schöpferische des Christentums zum Maßstabe machen. Wir würden wieder bei den Schriften, die der alten Kirche fraglich erschienen, dieselben Fragezeichen machen müssen, und bei den Schriften, die fast noch aufgenommen worden wären, wieder urteilen müssen, daß sie nächst den neutestamentlichen Schriften die bedeutendsten und beachtenswertesten sind.“</w:t>
      </w:r>
    </w:p>
    <w:p>
      <w:pPr>
        <w:pStyle w:val="Normal"/>
        <w:ind w:left="360" w:hanging="0"/>
        <w:rPr>
          <w:b/>
          <w:b/>
          <w:sz w:val="24"/>
          <w:szCs w:val="24"/>
        </w:rPr>
      </w:pPr>
      <w:r>
        <w:rPr>
          <w:b/>
          <w:sz w:val="24"/>
          <w:szCs w:val="24"/>
        </w:rPr>
        <w:t>Wesentlich bleibt für einen Christen, seine „Heimat“ nicht primär in einem Buch zu suchen, sondern bei denen die sie/ihn 'berufen'!</w:t>
      </w:r>
    </w:p>
    <w:p>
      <w:pPr>
        <w:pStyle w:val="Normal"/>
        <w:rPr>
          <w:b/>
          <w:b/>
          <w:sz w:val="24"/>
          <w:szCs w:val="24"/>
        </w:rPr>
      </w:pPr>
      <w:r>
        <w:rPr>
          <w:b/>
          <w:sz w:val="24"/>
          <w:szCs w:val="24"/>
        </w:rPr>
      </w:r>
    </w:p>
    <w:p>
      <w:pPr>
        <w:pStyle w:val="Normal"/>
        <w:ind w:left="360" w:hanging="0"/>
        <w:rPr>
          <w:b/>
          <w:b/>
          <w:sz w:val="28"/>
          <w:szCs w:val="28"/>
          <w:lang w:val="de-DE"/>
        </w:rPr>
      </w:pPr>
      <w:r>
        <w:rPr>
          <w:b/>
          <w:sz w:val="28"/>
          <w:szCs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Postcontrols">
    <w:name w:val="postcontr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ktenausstieg.net/infolink/newreply.php?do=newreply&amp;p=118225" TargetMode="External"/><Relationship Id="rId3" Type="http://schemas.openxmlformats.org/officeDocument/2006/relationships/image" Target="media/image1.png"/><Relationship Id="rId4" Type="http://schemas.openxmlformats.org/officeDocument/2006/relationships/hyperlink" Target="https://www.sektenausstieg.net/infolink/newreply.php?do=newreply&amp;p=1184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11:00Z</dcterms:created>
  <dc:creator>Gerd</dc:creator>
  <dc:description/>
  <cp:keywords/>
  <dc:language>en-US</dc:language>
  <cp:lastModifiedBy>Gerd</cp:lastModifiedBy>
  <dcterms:modified xsi:type="dcterms:W3CDTF">2021-10-11T05:49:00Z</dcterms:modified>
  <cp:revision>18</cp:revision>
  <dc:subject/>
  <dc:title>Zeuge Jehovas antwortet einer Zeugin Jehovas</dc:title>
</cp:coreProperties>
</file>